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lauzula informacyjna o przetwarzaniu danych osobowych kandydata na ławni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odnie z art. 13 ogólnego rozporządzenia o ochronie danych osobowych z dnia 27 kwietnia 2016 r. (Dz. Urz. UE L 119 z 04.05.2016) informujemy,  że :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do momentu przekazania zgłoszenia               do właściwego Sądu oraz w przypadku, kiedy kandydat nie został wybrany na ławnika jest Gmina Kowalewo   Pomorskie </w:t>
      </w:r>
      <w:r>
        <w:rPr>
          <w:rFonts w:cs="Times New Roman" w:ascii="Times New Roman" w:hAnsi="Times New Roman"/>
          <w:b/>
          <w:sz w:val="24"/>
          <w:szCs w:val="24"/>
        </w:rPr>
        <w:t>reprezentowana  przez Burmistrza Miasta Kowalewo Pomorskie z siedzibą:  Plac Wolności 1,    87-410 Kowalewo Pomorskie, telefon: (56) 684-10-05, fax: (56) 684-10-71, e-mail: burmistrz@kowalewopomorskie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  <w:t>Od momentu przekazania zgłoszenia do właściwego Sądu,  Administratorem danych osobowych zgodnie z art. 175a  Prawa o ustroju sądów powszechnych jest prezes                       i dyrektor właściwych sądów oraz Minister Sprawiedliwości, w zakresie realizowanych zadań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z Inspektorem Ochrony Danych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od@kowalewopomorskie.p</w:t>
      </w:r>
      <w:r>
        <w:rPr>
          <w:rFonts w:cs="Times New Roman" w:ascii="Times New Roman" w:hAnsi="Times New Roman"/>
          <w:sz w:val="24"/>
          <w:szCs w:val="24"/>
        </w:rPr>
        <w:t>l lub pisemnie (na adres siedziby Administratora, podany   w punkcie 1)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przetwarzane będą w </w:t>
      </w:r>
      <w:r>
        <w:rPr>
          <w:rFonts w:cs="Times New Roman" w:ascii="Times New Roman" w:hAnsi="Times New Roman"/>
          <w:sz w:val="24"/>
          <w:szCs w:val="24"/>
        </w:rPr>
        <w:t xml:space="preserve">zakresie niezbędnym do przeprowadzenia procedury wyboru ławników przez Radę </w:t>
      </w:r>
      <w:r>
        <w:rPr>
          <w:rFonts w:cs="Times New Roman" w:ascii="Times New Roman" w:hAnsi="Times New Roman"/>
          <w:color w:val="000000"/>
          <w:sz w:val="24"/>
          <w:szCs w:val="24"/>
        </w:rPr>
        <w:t>Miejską w Kowalewie Pomorskim</w:t>
      </w:r>
      <w:r>
        <w:rPr>
          <w:rFonts w:cs="Times New Roman" w:ascii="Times New Roman" w:hAnsi="Times New Roman"/>
          <w:sz w:val="24"/>
          <w:szCs w:val="24"/>
        </w:rPr>
        <w:t xml:space="preserve"> oraz do czynności administracyjnych sądu związanych z organizacją pracy ławni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 podstawie Art. 6 ust. 1 lit. c ogólnego rozporządzenia ochronie danych osobowych z dnia 27 kwietnia 2016 r. - </w:t>
      </w:r>
      <w:r>
        <w:rPr>
          <w:rFonts w:cs="Times New Roman" w:ascii="Times New Roman" w:hAnsi="Times New Roman"/>
          <w:sz w:val="24"/>
          <w:szCs w:val="24"/>
        </w:rPr>
        <w:t>ustawa z dnia 27 lipca 2001 r. – Prawo o ustroju sądów powszechnych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z.U. z 2019 r. poz. 5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będą przekazane wyłącznie podmiotom uprawnionym do uzyskania danych osobowych na podstawie przepisów prawa w tym Sądowi Rejonowemu w Golubiu-Dobrzyniu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kandydata na ławnika będą przechowywane do momentu przekazania ich do właściwego Sądu. Dane kandydatów na ławników, którzy w drodze głosowania Rady Miejskiej w Kowalewie Pomorskim nie uzyskali poparcia będą  przetwarzane przez okres 90 dni od daty podjęcia uchwały o wyborze kandydatów na ławników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żądania od administratora dostępu do danych osobowych, prawo do ich sprostowania, prawo do wniesienia sprzeciwu wobec przetwarzania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Pani/Pan prawo wniesienia skargi do organu nadzorczego, którym jest Urząd Ochrony Danych Osobowych z siedzibą przy ul. Stawki 2, 00-193 Warszawa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ie danych osobowych w zakresie wymaganym ustawodawstwem </w:t>
      </w:r>
      <w:r>
        <w:rPr>
          <w:rFonts w:cs="Times New Roman" w:ascii="Times New Roman" w:hAnsi="Times New Roman"/>
          <w:sz w:val="24"/>
          <w:szCs w:val="24"/>
        </w:rPr>
        <w:t>ustawy z dnia 27 lipca 2001 r. – Prawo o ustroju sądów powszechnych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z.U. z 2019 r. poz. 5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 jest obligatoryjne.</w:t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 wypełni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elny podpis kandydata na ławn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mjyga3dc" TargetMode="External"/><Relationship Id="rId3" Type="http://schemas.openxmlformats.org/officeDocument/2006/relationships/hyperlink" Target="https://sip.legalis.pl/document-view.seam?documentId=mfrxilrtg4ytgmjyga3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4:00Z</dcterms:created>
  <dc:creator>RODO</dc:creator>
  <dc:description/>
  <dc:language>en-US</dc:language>
  <cp:lastModifiedBy>user</cp:lastModifiedBy>
  <cp:lastPrinted>2019-05-31T08:57:00Z</cp:lastPrinted>
  <dcterms:modified xsi:type="dcterms:W3CDTF">2019-05-31T06:57:00Z</dcterms:modified>
  <cp:revision>2</cp:revision>
  <dc:subject/>
  <dc:title/>
</cp:coreProperties>
</file>