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>Załącznik Nr 5 do 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ieczęć Wykonaw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o przynależności do grupy kapitał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/ My niżej podpisany/ni*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ując Wykonawcę t 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318135</wp:posOffset>
            </wp:positionV>
            <wp:extent cx="624840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pełna nazwa i siedziba firmy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2360" w:leader="none"/>
          <w:tab w:val="left" w:pos="3920" w:leader="none"/>
          <w:tab w:val="left" w:pos="4380" w:leader="none"/>
          <w:tab w:val="left" w:pos="5620" w:leader="none"/>
          <w:tab w:val="left" w:pos="7040" w:leader="none"/>
          <w:tab w:val="left" w:pos="8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będą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czestniki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el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amówi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ublicz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owadzoneg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trybie przetargu nieograniczonego na podstawie art. 10 ust. 1 i art. 39 do 46 ustawy z dnia 29 stycznia 2004 roku Prawo Zamówień Publicznych zwanej dalej „ustawą Pzp” (tekst jednolity Dz. U. z 2018 r. poz. 1986 z późn. zm. ), na: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</w:rPr>
        <w:t xml:space="preserve">Zakup nowego lekkiego samochodu ratowniczo-gaśniczego dla jednostki Ochotniczej Straży Pożarnej w Kowalewie Pomorskim”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AM(Y), ŻE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należymy do grupy kapitałowej</w:t>
      </w:r>
      <w:r>
        <w:rPr>
          <w:rFonts w:eastAsia="Times New Roman" w:cs="Times New Roman" w:ascii="Times New Roman" w:hAnsi="Times New Roman"/>
          <w:b/>
          <w:sz w:val="22"/>
        </w:rPr>
        <w:t>*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leżymy do tej samej grupy kapitałowej*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leży złożyć listę podmiotów należących do tej samej grupy kapitałowej, o której mowa w art. 24 ust. 2 pkt 5 P.z.p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 dnia  ………2018roku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sz w:val="16"/>
        </w:rPr>
        <w:t>czytelne podpisy lub podpis z pieczątk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enną osoby/osób uprawnionych</w:t>
      </w:r>
    </w:p>
    <w:p>
      <w:pPr>
        <w:pStyle w:val="Normal"/>
        <w:spacing w:lineRule="auto" w:line="235"/>
        <w:ind w:left="6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 reprezentowania Wykonawcy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i/>
          <w:sz w:val="18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sectPr>
      <w:type w:val="nextPage"/>
      <w:pgSz w:w="11906" w:h="16838"/>
      <w:pgMar w:left="1420" w:right="706" w:gutter="0" w:header="0" w:top="1422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4:00Z</dcterms:created>
  <dc:creator>user</dc:creator>
  <dc:description/>
  <cp:keywords/>
  <dc:language>en-US</dc:language>
  <cp:lastModifiedBy>user</cp:lastModifiedBy>
  <cp:lastPrinted>2019-06-11T10:52:00Z</cp:lastPrinted>
  <dcterms:modified xsi:type="dcterms:W3CDTF">2019-07-15T10:48:00Z</dcterms:modified>
  <cp:revision>4</cp:revision>
  <dc:subject/>
  <dc:title/>
</cp:coreProperties>
</file>