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ul.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zapytania  na wykonanie zadania  pn.:                                    </w:t>
      </w:r>
    </w:p>
    <w:p>
      <w:pPr>
        <w:pStyle w:val="NormalnyWeb"/>
        <w:spacing w:lineRule="auto" w:line="240"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budowę dwóch zjazdów z drogi powiatowej nr 2106C Wielka Łąka-Lipienica w ramach zadania ”Budowa zjazdów na drogi gminne w Wielkiej Łące”.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zapytania ofertowego 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(ryczałtowa) brutt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trwania gwarancji  wynosi 3 lat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- 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Oświadczamy, że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zapytaniu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 Oświadczamy, że zawarty w zapytaniu 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user</cp:lastModifiedBy>
  <cp:lastPrinted>2019-07-22T11:59:00Z</cp:lastPrinted>
  <dcterms:modified xsi:type="dcterms:W3CDTF">2019-07-22T10:07:00Z</dcterms:modified>
  <cp:revision>23</cp:revision>
  <dc:subject/>
  <dc:title/>
</cp:coreProperties>
</file>