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PISANIE WYBORCY DO SPISU WYBORCÓW</w:t>
      </w:r>
    </w:p>
    <w:p>
      <w:pPr>
        <w:pStyle w:val="Xmso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W WYBORACH DO SEJMU  RZECZYPOSPOLITEJ POLSKIEJ 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 DO SENATU RZECZYPOSPOLITEJ POLSKIEJ</w:t>
      </w:r>
    </w:p>
    <w:p>
      <w:pPr>
        <w:pStyle w:val="Xmso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RZĄDZONYCH NA DZIEŃ 13 PAŹDZIERNIKA 2019 R.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pacing w:before="0" w:after="0"/>
        <w:ind w:left="56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</w:t>
      </w:r>
    </w:p>
    <w:p>
      <w:pPr>
        <w:pStyle w:val="Xmsonormal"/>
        <w:spacing w:before="0" w:after="0"/>
        <w:ind w:left="56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WALEWO POMORSKIE</w:t>
      </w:r>
    </w:p>
    <w:p>
      <w:pPr>
        <w:pStyle w:val="X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28 § 1/ art. 30 § 1*  ustawy z dnia 5 stycznia 2011 r. Kodeks wyborczy  (tj. Dz. U. z 2019r., poz. 684 z późn. zm.) wnoszę o dopisanie mnie</w:t>
        <w:br/>
        <w:t>do spisu wyborców:</w:t>
      </w:r>
    </w:p>
    <w:p>
      <w:pPr>
        <w:pStyle w:val="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* w obwodzie głosowania pod adresem zamieszkania na obszarze gminy w: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owość:................................................................................................................................ulica ....................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domu ............................................... ,  nr mieszkania 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***w obwodzie głosowania nr …............................................................................................. 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Nazwisko .................................................................................................................................             2. Imię/Imiona.....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Imię ojca .........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Data urodzenia 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Nr ewidencyjny PESEL …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Dane kontaktowe (np. telefon, e-mail) ……………………………………………………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Adres zameldowania na pobyt stały: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nazwa gminy (miasta, dzielnicy) 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kod pocztowy …………………………………………………………….................………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miejscowość ....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ulica ....................................................................................................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nr domu ................................................ , f) nr mieszkania ………….....................................</w:t>
      </w:r>
    </w:p>
    <w:p>
      <w:pPr>
        <w:pStyle w:val="Xms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Xmsonormal"/>
        <w:spacing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Xmsonormal"/>
        <w:spacing w:before="0" w:after="0"/>
        <w:ind w:left="46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Niepotrzebne skreślić.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8 § 1 dotyczy wyborców stale zamieszkałych na obszarze gminy lub przebywających czasowo,</w:t>
        <w:br/>
        <w:t>w tym wyborców niepełnosprawnych.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0 § 1 dotyczy osób odbywających na obszarze gminy służbę wojskową lub zasadniczą służbę</w:t>
        <w:br/>
        <w:t>w obronie cywilnej.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Wypełniają wyborcy stale zamieszkali na obszarze gminy lub przebywających czasowo.</w:t>
      </w:r>
    </w:p>
    <w:p>
      <w:pPr>
        <w:pStyle w:val="Xmso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Wypełniają wyborcy, którzy wybierają obwód głosowania przystosowany do potrzeb osób niepełnosprawnych.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4:00Z</dcterms:created>
  <dc:creator>tpaszkowski</dc:creator>
  <dc:description/>
  <dc:language>en-US</dc:language>
  <cp:lastModifiedBy/>
  <cp:lastPrinted>1995-11-21T17:41:00Z</cp:lastPrinted>
  <dcterms:modified xsi:type="dcterms:W3CDTF">2019-08-27T10:57:06Z</dcterms:modified>
  <cp:revision>5</cp:revision>
  <dc:subject/>
  <dc:title>WNIOSEK O WPISANIE WYBORCY DO SPISU WYBORCÓW</dc:title>
</cp:coreProperties>
</file>