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Nawiązując do zapytania  ofertowego na wykonanie zadania  pn.:  </w:t>
      </w:r>
      <w:r>
        <w:rPr>
          <w:rFonts w:cs="Calibri"/>
          <w:b/>
          <w:bCs/>
        </w:rPr>
        <w:t>W</w:t>
      </w:r>
      <w:r>
        <w:rPr>
          <w:rFonts w:cs="Calibri"/>
          <w:b/>
        </w:rPr>
        <w:t>ykonanie robót dekarskich w zakresie likwidacji zacieków na skrajnych wiązarach drewnianych oraz krawędziach płyt sufitu podwieszanego pływalni przy ul. Jana Pawła II w Kowalewie Pomorskim.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, zgodnie z wymogami zapytania ofertowego  za cenę: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(ryczałtowa)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. z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O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zgodnie z obowiązującymi przepisami ……………………………………………… zł.)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kres trwania gwarancji  wynosi 3 lata.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iCs/>
        </w:rPr>
      </w:pPr>
      <w:r>
        <w:rPr>
          <w:rFonts w:cs="Calibri"/>
          <w:b/>
          <w:bCs/>
        </w:rPr>
        <w:t xml:space="preserve">Warunki płatności  -  </w:t>
      </w:r>
      <w:r>
        <w:rPr>
          <w:rFonts w:cs="Calibri"/>
          <w:bCs/>
          <w:iCs/>
        </w:rPr>
        <w:t>30 dni od przedłożenia faktury wraz z potwierdzeniem wykonania robót</w:t>
      </w:r>
    </w:p>
    <w:p>
      <w:pPr>
        <w:pStyle w:val="LO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 ,że : 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. Oświadczamy, że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. Oświadczamy, że zawarty w zapytaniu 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3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4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cp:lastPrinted>2019-07-22T11:59:00Z</cp:lastPrinted>
  <dcterms:modified xsi:type="dcterms:W3CDTF">2019-09-18T08:11:00Z</dcterms:modified>
  <cp:revision>24</cp:revision>
  <dc:subject/>
  <dc:title/>
</cp:coreProperties>
</file>