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...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Kowalewie Pomorskim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  ......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 sprawie uchwalenia miejscowego planu zagospodarowania przestrzennego dla części obszaru wsi Wielkie Rychnowo w gminie Kowalewo Pomorskie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</w:t>
      </w:r>
    </w:p>
    <w:p>
      <w:pPr>
        <w:pStyle w:val="Tekstpodstawowy31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 sposobie rozpatrzenia uwag do projektu planu</w:t>
      </w:r>
    </w:p>
    <w:p>
      <w:pPr>
        <w:pStyle w:val="Tekstpodstawowy3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ERWSZY TERMIN WYŁOŻENIA</w:t>
      </w:r>
    </w:p>
    <w:p>
      <w:pPr>
        <w:pStyle w:val="Tekstpodstawowy31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 w:val="false"/>
          <w:sz w:val="22"/>
        </w:rPr>
        <w:t>Projekt ww. planu wyłożony był do publicznego wglądu w dniach  od 28 sierpnia 2018r. do 27 września 2018r. w siedzibie Urzędu Miejskiego w Kowalewie Pomorskim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W dniu 11 września 2018r. w siedzibie Urzędu Miejskiego w Kowalewie Pomorskim, budynek przy ul. Św. Mikołaja 5, I piętro, sala posiedzeń pokój nr 1 o godz. 10.00 odbyła się publiczna dyskusja nad przyjętymi w ww. projekcie mpzp rozwiązaniami w trakcie, której sporządzono wymagany przepisami protokół. 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nia 12 października 2018r. minął termin składania uwag do ww. projektu. </w:t>
      </w:r>
    </w:p>
    <w:p>
      <w:pPr>
        <w:pStyle w:val="Tekstpodstawowy31"/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Do projektu przedmiotowego planu złożono łącznie 493 uwagi, które mogły by być podstawą do rozstrzygnięcia i ewentualnego dokonania zmian w przedstawionym do uchwalenia projekcie planu miejscowego. </w:t>
      </w:r>
      <w:r>
        <w:rPr>
          <w:rFonts w:cs="Arial" w:ascii="Arial" w:hAnsi="Arial"/>
          <w:b w:val="false"/>
          <w:sz w:val="22"/>
          <w:szCs w:val="22"/>
        </w:rPr>
        <w:t xml:space="preserve">Rozstrzygnięciem Burmistrza Kowalewa Pomorskiego z dnia 02 listopada 2018r. uwagi nie zostały uwzględnione. </w:t>
      </w:r>
    </w:p>
    <w:p>
      <w:pPr>
        <w:pStyle w:val="Tekstpodstawowy3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Złożone uwagi dotyczyły m.in. „wyłączenia działek z możliwości prowadzenia na nich przedsięwzięć mogących zawsze znacząco oddziaływać na środowisko i przedsięwzięć mogących potencjalnie znacząco oddziaływać na środowisko”, „zmiany w rozdziale 2 pkt 6 ppkt 2) wartości dotyczącej wysokości zabudowy z projektowanych 42m do wysokości 10m” oraz „projekt dopuszcza budowę budynków do 42m wysokości. Wnioskuję o zmniejszenie maksymalnej wysokości budynków do 12m. W okolicy działek objętych planem znajdują się pola uprawne i niska zabudowa. Budowa wysokich budynków negatywnie wpłynie na spójność krajobrazu. Wspomniane w prognozie oddziaływania na środowisko, elektrownie wiatrowe znajdują się w znacznej odległości od analizowanego obszaru i nie można ich porównywać pod względem wyglądu z innymi wysokimi budowlami”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da Miejska w Kowalewie Pomorskim na posiedzeniu Komisji Oświaty, Kultury, Sportu                         i Zdrowia w dniu 16 stycznia 2019r, na posiedzeniu Komisji Budżetowej i Samorządu w dniu 18 stycznia 2019r., na wspólnym posiedzeniu Komisji Rozwoju Gospodarczego, Rolnictwa i Integracji Europejskiej                z Komisją Infrastruktury i Drogownictwa w dniu 21 stycznia 2019r. oraz na wspólnym posiedzeniu Komisji Rewizyjnej z Komisją Skarg, Wniosków i Petycji w dniu 28 stycznia 2019r. zdecydowała                                                       o konieczności dokonania zmian w zakresie wprowadzenia zakazów związanych ze składowaniem                       i przetwarzaniem odpadów, spalarni itp. oraz zmiany wysokości zabudowy oraz skierowano projekt                         do ponownych prac projektowych, w celu uwzględnienia zgłoszonych uwag. </w:t>
      </w:r>
    </w:p>
    <w:p>
      <w:pPr>
        <w:pStyle w:val="Tekstpodstawowy3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kstpodstawowy3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sta uwag nieuwzględnionych:</w:t>
      </w:r>
    </w:p>
    <w:tbl>
      <w:tblPr>
        <w:tblW w:w="114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796"/>
        <w:gridCol w:w="1248"/>
        <w:gridCol w:w="1247"/>
        <w:gridCol w:w="930"/>
        <w:gridCol w:w="1065"/>
        <w:gridCol w:w="868"/>
        <w:gridCol w:w="1054"/>
        <w:gridCol w:w="1054"/>
        <w:gridCol w:w="1053"/>
        <w:gridCol w:w="1719"/>
      </w:tblGrid>
      <w:tr>
        <w:trPr>
          <w:trHeight w:val="4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res zgłaszającego uwag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trzygnięcie Burmistrza,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patrzenia uwagi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rzygnięcie Rady Miejskiej w Kowalewie Pomorskim w sprawie rozpatrzenia uwag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uwzględni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ni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uwzględnio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nion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0" w:hanging="35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57" w:righ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</w:t>
            </w:r>
          </w:p>
          <w:p>
            <w:pPr>
              <w:pStyle w:val="Normal"/>
              <w:snapToGrid w:val="false"/>
              <w:spacing w:lineRule="auto" w:line="240" w:before="60" w:after="60"/>
              <w:ind w:left="357" w:righ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YWATNA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nakazuje wprowadzić zieleń izolacyjną w postaci pasa zróżnicowanych nasadzeń drzew i krzewów o całorocznej wegetacji o szerokości 1m. Wnioskują o zwiększenie szerokości pasa zieleni do 6. Wątpię, aby w pasie o szerokości 1m dało się posadzić jakiekolwiek drzewa i duże krzewy a co dopiero stworzyć skuteczną barierę przed hałasem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/U- teren obiektów produkcyjnych, składów i magazynów oraz zabudowy usługowej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uwzględnion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7/2020 RM w Kowalewie Pomorskim z dnia 27 lutego 2020r.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przesłanek 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nie sąsiaduje bezpośrednio z żadnym terenem o funkcji zabudowy mieszkaniowej jednorodzinnej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57" w:righ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</w:t>
            </w:r>
          </w:p>
          <w:p>
            <w:pPr>
              <w:pStyle w:val="Normal"/>
              <w:snapToGrid w:val="false"/>
              <w:spacing w:lineRule="auto" w:line="240" w:before="60" w:after="60"/>
              <w:ind w:left="357" w:right="0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RYWATNA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Wnioskuję o zobligowanie inwestora do wprowadzenia zieleni izolacyjnej także wzdłuż torów kolejowych. Na południe od analizowanego obszaru znajdują się budynki mieszkalne, które powinno się chronić przed nadmiernym hałasem, zanieczyszczeniami i zapachem. Zakład produkcyjny pracuje całą dobę a pociągi przejeżdżają tylko kilka razy dziennie, więc wbrew opinii planisty to hałas emitowany przez hale produkcyjne jest znacznie bardziej uciążliwy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/U- teren obiektów produkcyjnych, składów i magazynów oraz zabudowy usługowej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uwzględnion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6/2020 RM w Kowalewie Pomorskim z dnia 27 lutego 2020r.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prowadzenie wnioskowanego zapisu jest nie zgodne z przepisami odrębnymi. Zgodnie z art. 53 ust. 2 Ustawy z dnia 28 marca 2003 roku o transporcie kolejowym (t.j. Dz. U. z 2019 r. poz. 710; zm.: Dz. U. z 2018 r. poz. 2245 oraz z 2019 r. poz. 730, poz. 1214 i poz. 1979) budowle i budynki mogą być usytuowane w odległości nie mniejszej niż 10 m od granicy obszaru kolejowego, z tym, że odległość ta od osi skrajnego toru nie może być mniejsza niż 20 m. Ponadto zgodnie                                      z Rozporządzeniem Ministra Infrastruktury z dnia 7 sierpnia 2008 r. w sprawie wymagań                                   w zakresie odległości i warunków dopuszczających usytuowanie drzew i krzewów, elementów ochrony akustycznej i wykonywania robót ziemnych w sąsiedztwie linii kolejowej, a także sposobu urządzania i utrzymania zasłon odśnieżnych oraz pasów przeciwpożarowych (Dz.U 2014r., poz. 1227) w brzmieniu obowiązującym w dacie rozstrzygania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jc w:val="left"/>
        <w:rPr/>
      </w:pPr>
      <w:r>
        <w:rPr>
          <w:b/>
          <w:u w:val="single"/>
        </w:rPr>
        <w:t>D</w:t>
      </w:r>
      <w:r>
        <w:rPr>
          <w:rFonts w:cs="Arial" w:ascii="Arial" w:hAnsi="Arial"/>
          <w:b/>
          <w:u w:val="single"/>
        </w:rPr>
        <w:t>RUGI TERMIN WYŁOŻ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ww. planu ponownie wyłożony był do publicznego wglądu w dniach  od 15 kwietnia 2019 r. do 21 maja 2019 r. w siedzibie Urzędu Miejskiego w Kowalewie Pomorskim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W dniu 14 maja 2019 r. w Miejsko-Gminnym Ośrodku Kultury, budynek przy Placu Wolności 13 sala widowiskowa  o godz. 15.45 odbyła się publiczna dyskusja nad przyjętymi w ww. projekcie mpzp rozwiązaniami   w trakcie, której sporządzono wymagany przepisami protokół. 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nia 05 czerwca  2019 r. minął termin składania uwag do ww. projektu. </w:t>
      </w:r>
    </w:p>
    <w:p>
      <w:pPr>
        <w:pStyle w:val="Tekstpodstawowy31"/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Do projektu przedmiotowego planu złożono łącznie 401 uwagi, które mogły by być podstawą do rozstrzygnięcia i ewentualnego dokonania zmian w przedstawionym do uchwalenia projekcie planu miejscowego. </w:t>
      </w:r>
      <w:r>
        <w:rPr>
          <w:rFonts w:cs="Arial" w:ascii="Arial" w:hAnsi="Arial"/>
          <w:b w:val="false"/>
          <w:sz w:val="22"/>
          <w:szCs w:val="22"/>
        </w:rPr>
        <w:t xml:space="preserve">Rozstrzygnięciem Burmistrza Kowalewa Pomorskiego z dnia 24 czerwca 2019 r. wszystkie uwagi zostały uwzględnione.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godnie z art. 17 pkt 13 projekt planu został przedłożony do ponownych uzgodnień w niezbędnym zakresie. </w:t>
      </w:r>
    </w:p>
    <w:p>
      <w:pPr>
        <w:pStyle w:val="Tekstpodstawowy31"/>
        <w:spacing w:lineRule="auto" w:line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ZECI TERMIN WYŁOŻ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ww. planu po raz trzeci został wyłożony był do publicznego wglądu w dniach  od 16 września 2019 r. do 16 października 2019 r. w siedzibie Urzędu Miejskiego w Kowalewie Pomorskim.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 xml:space="preserve">W dniu 01 października 2019r. w Urzędzie Miejskim w Kowalewie Pomorskim ul. Konopnickiej 13, </w:t>
        <w:br/>
        <w:t xml:space="preserve">87-410 Kowalewo Pomorskie, sala sesyjna o godz. 15.45 odbyła się publiczna dyskusja nad przyjętymi w ww. projekcie mpzp rozwiązaniami  w trakcie, której sporządzono wymagany przepisami protokół. </w:t>
      </w:r>
    </w:p>
    <w:p>
      <w:pPr>
        <w:pStyle w:val="Tekstpodstawowy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nia 04 listopada  2019 r. minął termin składania uwag do ww. projektu. </w:t>
      </w:r>
    </w:p>
    <w:p>
      <w:pPr>
        <w:pStyle w:val="Tekstpodstawowy31"/>
        <w:jc w:val="both"/>
        <w:rPr/>
      </w:pPr>
      <w:r>
        <w:rPr>
          <w:rFonts w:cs="Arial" w:ascii="Arial" w:hAnsi="Arial"/>
          <w:b w:val="false"/>
          <w:sz w:val="22"/>
        </w:rPr>
        <w:tab/>
        <w:t xml:space="preserve">Do projektu przedmiotowego planu złożono łącznie 747 uwagi, które mogły by być podstawą do rozstrzygnięcia i ewentualnego dokonania zmian w przedstawionym do uchwalenia projekcie planu miejscowego. </w:t>
      </w:r>
      <w:r>
        <w:rPr>
          <w:rFonts w:cs="Arial" w:ascii="Arial" w:hAnsi="Arial"/>
          <w:b w:val="false"/>
          <w:sz w:val="22"/>
          <w:szCs w:val="22"/>
        </w:rPr>
        <w:t>Rozstrzygnięciem Burmistrza Kowalewa Pomorskiego z dnia 20 listopada 2019 r. uwag nie uwzględnion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Lista uwag nieuwzględnionych:</w:t>
      </w:r>
    </w:p>
    <w:tbl>
      <w:tblPr>
        <w:tblW w:w="1148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796"/>
        <w:gridCol w:w="1248"/>
        <w:gridCol w:w="1247"/>
        <w:gridCol w:w="930"/>
        <w:gridCol w:w="1065"/>
        <w:gridCol w:w="868"/>
        <w:gridCol w:w="1054"/>
        <w:gridCol w:w="1054"/>
        <w:gridCol w:w="1053"/>
        <w:gridCol w:w="1719"/>
      </w:tblGrid>
      <w:tr>
        <w:trPr>
          <w:trHeight w:val="41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pływu uwagi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adres zgłaszającego uwagi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 uwagi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 której dotyczy uwaga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lenia projektu planu dla nieruchomości której dotyczy uwag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strzygnięcie Burmistrza, 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patrzenia uwagi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rzygnięcie Rady Miejskiej w Kowalewie Pomorskim w sprawie rozpatrzenia uwag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>
          <w:trHeight w:val="15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uwzględni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ni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uwzględnion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nieuwzględnion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7" w:right="0" w:hanging="357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6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/U- teren obiektów produkcyjnych, składów i magazynów oraz zabudowy usługowej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uwzględniona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owiązują zapisy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kaz lokalizacj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dsięwzięć mogących potencjalnie i zawsze znacząco oddziaływać na środowisko, zgodnie z przepisami odrębnymi, z wyłączeniem inwestycji celu publicznego z zakresu łączności publicznej;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iążliwość prowadzonej działalności nie może negatywnie wpływać na środowisko, w tym szczególnie na grunt, powietrze, wodzy podziemne i powierzchniowe, należy stosować wymogi przepisów odrębnych;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ksymalna wysokość zabudowy 10,0 m.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5/5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.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2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SOBA PRYWAT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miana Projektu MPZP poprzez wykreślenie z niego zakazu lokalizacji inwestycji mogących potencjalnie znacząco oddziaływać na środowisko</w:t>
            </w:r>
          </w:p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zmianę Projektu MPZP poprzez określenie maksymalnej wysokości zabudowy na 18 m, z wyłączeniem urządzeń wentylacji, przewodów kominowych i innych urządzeń technicznyc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245/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I/128/2020 RM w Kowalewie Pomorskim z dnia 27 lutego 2020r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ind w:left="4248" w:right="0" w:hanging="0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spacing w:before="60" w:after="0"/>
        <w:ind w:left="4248" w:right="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spacing w:before="0" w:after="60"/>
        <w:ind w:left="2832" w:right="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390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0:00Z</dcterms:created>
  <dc:creator>AWJ</dc:creator>
  <dc:description/>
  <dc:language>en-US</dc:language>
  <cp:lastModifiedBy/>
  <cp:lastPrinted>2019-11-06T07:27:00Z</cp:lastPrinted>
  <dcterms:modified xsi:type="dcterms:W3CDTF">2020-03-03T10:23:44Z</dcterms:modified>
  <cp:revision>15</cp:revision>
  <dc:subject/>
  <dc:title>WZÓR</dc:title>
</cp:coreProperties>
</file>