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Załącznik nr 6 do SIWZ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ieczęć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res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zakresie warunków przedmiotowych/kontraktowych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righ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stępując do postępowania w sprawie o udzielenie zamówienia publicznego w trybie przetargu nieograniczonego pt. ” Zakup nowego średniego  samochodu ratowniczo-gaśniczego dla jednostki Ochotniczej Straży Pożarnej w Wielkim Rychnowie”.  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ujemy wykonanie zamówienia na zasadach: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900"/>
        <w:gridCol w:w="1580"/>
      </w:tblGrid>
      <w:tr>
        <w:trPr>
          <w:trHeight w:val="28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arunki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ymagan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Oferowane *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owe/kontrakt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zgodnie z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wypełnia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arunkam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Wykonawca)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umowy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warancja na samochód oraz wyposażenie zamontowan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. 24 miesięc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 stałe w pojeździe, (okres gwarancji liczy się od d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tokolarnego przekazania przedmiotu umowy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warancja na wyposażenie nie zamontowane na stałe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. 12 miesięc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jeździe  lub  dłużej  zgodnie  z  warunkami  dostawc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zętu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 przystąpienia do naprawy od zgłoszenia usterki 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x 72 godzin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zeglądu (bez wliczania dnia ustawowo wolnych od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y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pewnienie minimum 1 punktu serwisowego dl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. 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wozia na terenie województwa kujawsko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orskiego (należy podać adresy serwisów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32"/>
        <w:ind w:left="80" w:right="120" w:hanging="4"/>
        <w:rPr/>
      </w:pPr>
      <w:r>
        <w:rPr>
          <w:rFonts w:eastAsia="Times New Roman" w:cs="Times New Roman" w:ascii="Times New Roman" w:hAnsi="Times New Roman"/>
          <w:sz w:val="24"/>
        </w:rPr>
        <w:t>warunki z kolumny 3 zostaną wprowadzone do umowy zawartej z tym wykonawcą, którego oferta będzie najkorzystniejs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ata, imię i nazwisko osoby/osób uprawnionych)</w:t>
      </w:r>
    </w:p>
    <w:sectPr>
      <w:type w:val="nextPage"/>
      <w:pgSz w:w="11906" w:h="16838"/>
      <w:pgMar w:left="1340" w:right="13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5:00Z</dcterms:created>
  <dc:creator>Agnieszka</dc:creator>
  <dc:description/>
  <cp:keywords/>
  <dc:language>en-US</dc:language>
  <cp:lastModifiedBy>user</cp:lastModifiedBy>
  <dcterms:modified xsi:type="dcterms:W3CDTF">2020-06-08T11:57:00Z</dcterms:modified>
  <cp:revision>4</cp:revision>
  <dc:subject/>
  <dc:title/>
</cp:coreProperties>
</file>