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</w:r>
    </w:p>
    <w:p>
      <w:pPr>
        <w:pStyle w:val="LO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Gmina Kowalewo Pomorskie, ul. Konopnickiej 13, 87-410 Kowalewo Pomorskie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Zobowiązania wykonawcy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wiązując do ogłoszenia o zamówieniu publicznym na wykonanie inwestycji pn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.:  </w:t>
      </w:r>
      <w:r>
        <w:rPr>
          <w:rStyle w:val="Domylnaczcionkaakapitu"/>
          <w:rFonts w:eastAsia="Arial CE"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rzebudowa części drogi gminnej nr 110125C w zakresie wykonania chodnika przy ul. Podborek w  Kowalewie Pomorski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oferujemy wykonanie zamówienia, zgodnie z wymogami Specyfikacji Istotnych Warunków Zamówienia za cenę: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Cena ofertowa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(ryczałtowa)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brutto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..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słownie:……………………………………………….......………………………………………………),</w:t>
      </w:r>
    </w:p>
    <w:p>
      <w:pPr>
        <w:pStyle w:val="LO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 tym podatek VAT zgodnie z obowiązującymi przepisami ………………………………………...… zł.)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Stawka za r-g: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Narzuty: Koszty pośredni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 %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Koszty zakupu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……………................ %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Zysk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...................…… %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( R, S, Kp )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kres trwania rękojmi wynosi (wpisać) …………………….. lat (nie mniej niż 5 lat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arunki płatności  -  </w:t>
      </w:r>
      <w:r>
        <w:rPr>
          <w:rFonts w:cs="Liberation Serif;Times New Roman" w:ascii="Liberation Serif;Times New Roman" w:hAnsi="Liberation Serif;Times New Roman"/>
          <w:bCs/>
          <w:iCs/>
          <w:sz w:val="22"/>
          <w:szCs w:val="22"/>
        </w:rPr>
        <w:t>30 dni od przedłożenia faktury wraz z potwierdzeniem wykonania robót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 ofercie nie została zastosowana cena dumpingowa i oferta nie stanowi czynu nieuczciwej konkurencji, zgodnie z art. 89 ust. 1 pkt 3 ustawy Prawo zamówień publicznych i art. 5-17 ustawy z dnia 16 kwietnia 1993 r. o zwalczaniu nieuczciwej konkurencji (t.j. Dz. U. z 2018 r., poz. 419).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–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–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wybór mojej/naszej oferty będzie prowadził do powstania po stronie Zamawiającego obowiązku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...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......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*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...…</w:t>
      </w:r>
    </w:p>
    <w:p>
      <w:pPr>
        <w:pStyle w:val="Normal"/>
        <w:autoSpaceDE w:val="false"/>
        <w:spacing w:lineRule="auto" w:line="276" w:before="0" w:after="0"/>
        <w:ind w:left="2124" w:right="0" w:firstLine="708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ab/>
        <w:tab/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left="2124" w:right="0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ab/>
        <w:tab/>
        <w:t xml:space="preserve"> 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4:00Z</dcterms:created>
  <dc:creator>Mirek</dc:creator>
  <dc:description/>
  <dc:language>en-US</dc:language>
  <cp:lastModifiedBy/>
  <cp:lastPrinted>2020-07-28T14:13:00Z</cp:lastPrinted>
  <dcterms:modified xsi:type="dcterms:W3CDTF">2020-08-25T11:11:21Z</dcterms:modified>
  <cp:revision>9</cp:revision>
  <dc:subject/>
  <dc:title/>
</cp:coreProperties>
</file>