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WYNAGRODZENIA RYCZAŁ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RZECZOWO-FINANSOWE                                                                                                                                                                                                                                         ZADANIE:  Modernizacja Szkoły Podstawowej w Mlewie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30"/>
        <w:gridCol w:w="2126"/>
        <w:gridCol w:w="1984"/>
        <w:gridCol w:w="2092"/>
      </w:tblGrid>
      <w:tr>
        <w:trPr>
          <w:trHeight w:val="4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kresu rzeczowego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</w:t>
            </w:r>
          </w:p>
        </w:tc>
      </w:tr>
      <w:tr>
        <w:trPr>
          <w:trHeight w:val="4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trHeight w:val="3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izacja przegrody - ściany zewnętrzna fundamentowa 0,4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izacja przegrody - ściana zewnętrzna 0,4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izacja przegrody – stropodach (część n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izacja przegrody - modernizacja przegrody - okna drewniane s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izacja przegrody - modernizacja przegrody - okno PCV (st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izacja przegrody - modernizacja przegrody – drzwi zewnętrzne (st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izacja przegrody – ocieplenie stropodachu (część sta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boty uzupełniające (towarzyszące robotom dociepleniowym), w tym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- demontaż starej instalacji odgromowej ze starego pokryc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- montaż nowej instalacji odgromowej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miana parapetów okiennych zewnętrznych, podmurowanie kominów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rzemurowanie ogniomur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konanie obróbek blacharski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emontaż i montaż rynien i rur spustow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sprawdzenie przewodów wentylacyjnych (ewentualne odgruzowanie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3:00Z</dcterms:created>
  <dc:creator>user</dc:creator>
  <dc:description/>
  <cp:keywords/>
  <dc:language>en-US</dc:language>
  <cp:lastModifiedBy>user</cp:lastModifiedBy>
  <dcterms:modified xsi:type="dcterms:W3CDTF">2020-12-08T08:27:00Z</dcterms:modified>
  <cp:revision>2</cp:revision>
  <dc:subject/>
  <dc:title/>
</cp:coreProperties>
</file>