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016"/>
      </w:tblGrid>
      <w:tr>
        <w:trPr>
          <w:trHeight w:val="147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 xml:space="preserve">Opracowanie dokumentacji projektowej w zakresie konieczności przeprowadzenia robót naprawczych budynku hali sportowej przy Szkole Podstawowej w Kowalewie Pomorskim, polegających przede wszystkim, w pierwszej kolejności, na wzmocnieniu i konsolidacji niejednorodnego podłoża gruntowego pod tymże budynkiem. 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Gmina Kowalewo Pomorski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l. Konopnickiej 13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7-410 Kowalewo Pomorskie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) WYKONAWCA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P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egon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umer telefonu/fax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RTOŚĆ NETTO ZAMÓWIENI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bez podatku VAT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cyfrow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łowni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 zł. netto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% PODATKU VAT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kwota podatk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 %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WARTOŚĆ BRUTTO ZAMÓWIENIA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(z podatkiem VAT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cyfrow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łowni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……………………………………………… </w:t>
            </w:r>
            <w:r>
              <w:rPr>
                <w:rFonts w:cs="Calibri"/>
                <w:bCs/>
                <w:sz w:val="24"/>
                <w:szCs w:val="24"/>
              </w:rPr>
              <w:t>zł. brutt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kres rękojmi/gwarancj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24  miesiące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runki płatnośc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30 dni od przedłożenia faktury wraz z potwierdzeniem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wykonania usługi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ferta zawiera kolejno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numerowane kartki tj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d 1 do ……………………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1. Oświadczamy, że zapoznaliśmy się ze specyfikacją istotnych warunków zamówienia i nie wnosimy      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>3. Oświadczamy, że zawarty w specyfikacji istotnych warunków zamówienia wzór umowy został przez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>nas zaakceptowany i zobowiązujemy się, w przypadku wybrania naszej oferty, do zawarcia umowy n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>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Calibri"/>
        </w:rPr>
        <w:t>(data i p</w:t>
      </w:r>
      <w:r>
        <w:rPr>
          <w:rFonts w:cs="Calibri"/>
          <w:i/>
          <w:iCs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Calibri"/>
          <w:i/>
          <w:iCs/>
        </w:rPr>
        <w:t xml:space="preserve">       </w:t>
      </w:r>
      <w:r>
        <w:rPr>
          <w:rFonts w:cs="Calibri"/>
          <w:i/>
          <w:iCs/>
        </w:rPr>
        <w:t>oświadczeń woli w imieniu wykonawcy)</w:t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6:00Z</dcterms:created>
  <dc:creator>Mirek</dc:creator>
  <dc:description/>
  <cp:keywords/>
  <dc:language>en-US</dc:language>
  <cp:lastModifiedBy>user</cp:lastModifiedBy>
  <cp:lastPrinted>2020-12-18T10:44:00Z</cp:lastPrinted>
  <dcterms:modified xsi:type="dcterms:W3CDTF">2021-09-01T07:58:00Z</dcterms:modified>
  <cp:revision>3</cp:revision>
  <dc:subject/>
  <dc:title/>
</cp:coreProperties>
</file>