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  do SIWZ</w:t>
      </w:r>
    </w:p>
    <w:p>
      <w:pPr>
        <w:pStyle w:val="LO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ONormal"/>
        <w:rPr/>
      </w:pPr>
      <w:r>
        <w:rPr>
          <w:rFonts w:eastAsia="Verdana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LO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pieczęć firmowa Wykonawcy)</w:t>
      </w:r>
    </w:p>
    <w:p>
      <w:pPr>
        <w:pStyle w:val="L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</w:t>
      </w:r>
    </w:p>
    <w:p>
      <w:pPr>
        <w:pStyle w:val="LO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sób przewidzianych do wykonania zamówienia 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Opracowanie dokumentacji projektowej w zakresie konieczności przeprowadzenia robót naprawczych budynku hali sportowej przy Szkole Podstawowej w Kowalewie Pomorskim, polegających przede wszystkim, w pierwszej kolejności, na wzmocnieniu i konsolidacji niejednorodnego podłoża gruntowego pod tymże budynkiem.</w:t>
      </w:r>
    </w:p>
    <w:p>
      <w:pPr>
        <w:pStyle w:val="LONormal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LONormal"/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341" w:type="dxa"/>
        <w:jc w:val="left"/>
        <w:tblInd w:w="-3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025"/>
        <w:gridCol w:w="1364"/>
        <w:gridCol w:w="1770"/>
        <w:gridCol w:w="1560"/>
        <w:gridCol w:w="1605"/>
        <w:gridCol w:w="1523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Kwalifikacje zawodowe/ uprawnienia zawodowe, numer</w:t>
            </w:r>
          </w:p>
          <w:p>
            <w:pPr>
              <w:pStyle w:val="TableContents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uprawnień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Doświadczeni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Wykształcenie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Zakres wykonywanych czynności/ funkcja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Informacja o podstawie dysponowania tymi osobami*</w:t>
            </w:r>
          </w:p>
        </w:tc>
      </w:tr>
      <w:tr>
        <w:trPr>
          <w:trHeight w:val="766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LONormal"/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rodzaj umowy</w:t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           </w:t>
        <w:tab/>
        <w:t xml:space="preserve">                                             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                                                          ( podpis oferenta )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, dnia ..............................</w:t>
      </w:r>
    </w:p>
    <w:p>
      <w:pPr>
        <w:pStyle w:val="Standard"/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LONormal">
    <w:name w:val="LO-Normal"/>
    <w:basedOn w:val="Standard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10:00Z</dcterms:created>
  <dc:creator>Mirek</dc:creator>
  <dc:description/>
  <cp:keywords/>
  <dc:language>en-US</dc:language>
  <cp:lastModifiedBy>user</cp:lastModifiedBy>
  <cp:lastPrinted>2020-12-21T10:19:00Z</cp:lastPrinted>
  <dcterms:modified xsi:type="dcterms:W3CDTF">2021-09-01T08:11:00Z</dcterms:modified>
  <cp:revision>5</cp:revision>
  <dc:subject/>
  <dc:title/>
</cp:coreProperties>
</file>