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color w:val="000000"/>
          <w:sz w:val="16"/>
          <w:szCs w:val="16"/>
        </w:rPr>
        <w:t>adres e-mail, na który należy przekazywać korespondencję</w:t>
      </w:r>
    </w:p>
    <w:p>
      <w:pPr>
        <w:pStyle w:val="Normal"/>
        <w:spacing w:lineRule="atLeast" w:line="260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color w:val="000000"/>
          <w:sz w:val="16"/>
          <w:szCs w:val="16"/>
        </w:rPr>
        <w:t>związaną z postępowaniem</w:t>
      </w:r>
      <w:r>
        <w:rPr>
          <w:rFonts w:cs="Calibri"/>
          <w:b/>
          <w:spacing w:val="20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spacing w:lineRule="atLeast" w:line="260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bCs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odstawowym na zadanie pn. </w:t>
      </w:r>
      <w:r>
        <w:rPr>
          <w:rFonts w:cs="Calibri"/>
          <w:b/>
          <w:bCs/>
          <w:color w:val="002060"/>
          <w:sz w:val="21"/>
          <w:szCs w:val="21"/>
        </w:rPr>
        <w:t>Gmina Kowalewo Pomorskie. Dostawa energii elektrycznej,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tLeast" w:line="260"/>
        <w:ind w:left="426" w:hanging="142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zamówienia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*, zgodnie z poniższym wyliczeniem: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tLeast" w:line="260"/>
        <w:ind w:left="426" w:hanging="142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486,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2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*dla potrzeb porównania Ofert należy: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- przyjąć podstawową stawkę podatku VAT, tj. 23%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odatek akcyzowy w wysokości 5zł/MWh</w:t>
            </w:r>
          </w:p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spacing w:lineRule="atLeast" w:line="26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liczenia za energię elektryczną dokonywane będą zgodnie z obowiązującymi w trakcie trwania Umowy stawkami.</w:t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/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567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w sprawie kategorii przedsiębiorstwa - informacja ma wyłącznie charakter statystyczny.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wyższa informacja ma wyłącznie charakter statystyczn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bookmarkStart w:id="1" w:name="_Hlk69300216"/>
    <w:bookmarkEnd w:id="1"/>
    <w:r>
      <w:rPr>
        <w:rFonts w:cs="Calibri"/>
        <w:bCs/>
        <w:color w:val="002060"/>
        <w:sz w:val="18"/>
        <w:szCs w:val="18"/>
        <w:lang w:eastAsia="zh-CN"/>
      </w:rPr>
      <w:t>Gmina Kowalewo Pomorskie. Dostawa energii elektrycznej.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2" w:name="_Hlk69300216"/>
    <w:bookmarkStart w:id="3" w:name="_Hlk693002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1:00Z</dcterms:created>
  <dc:creator>Justyna</dc:creator>
  <dc:description/>
  <cp:keywords/>
  <dc:language>en-US</dc:language>
  <cp:lastModifiedBy>Justyna Kowalska</cp:lastModifiedBy>
  <cp:lastPrinted>2022-01-13T09:41:00Z</cp:lastPrinted>
  <dcterms:modified xsi:type="dcterms:W3CDTF">2022-01-14T13:40:00Z</dcterms:modified>
  <cp:revision>3</cp:revision>
  <dc:subject/>
  <dc:title>Załącznik nr 2 do SIWZ</dc:title>
</cp:coreProperties>
</file>