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7 do SWZ</w:t>
      </w:r>
    </w:p>
    <w:p>
      <w:pPr>
        <w:pStyle w:val="Normal"/>
        <w:spacing w:lineRule="atLeast" w:line="30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Umowa zawarta w ………..  pomiędzy:</w:t>
      </w:r>
    </w:p>
    <w:p>
      <w:pPr>
        <w:pStyle w:val="Normal"/>
        <w:spacing w:lineRule="atLeast" w:line="300"/>
        <w:ind w:right="-15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tLeast" w:line="300"/>
        <w:ind w:right="-15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,</w:t>
      </w:r>
    </w:p>
    <w:p>
      <w:pPr>
        <w:pStyle w:val="Normal"/>
        <w:spacing w:lineRule="atLeast" w:line="300"/>
        <w:ind w:right="-15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zy kontrasygnacie Skarbnika Gminy ……………………………………………….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tLeast" w:line="30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 zostaje zawarta w wyniku rozstrzygnięcia postępowania o udzielenie zamówienia w trybie podstawowym, zgodnie z ustawą z dnia 11 września 2019r. – Prawo zamówień publicznych, prowadzonego pod nazw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Gmina Kowalewo Pomorskie. Dostawa energii elektrycznej.</w:t>
      </w:r>
    </w:p>
    <w:p>
      <w:pPr>
        <w:pStyle w:val="Header"/>
        <w:spacing w:lineRule="atLeast" w:line="30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Header"/>
        <w:spacing w:lineRule="atLeast" w:line="3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edmiotem Umowy jest sprzedaż przez Wykonawcę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u poboru szczegółowo opisa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30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30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9"/>
        </w:numPr>
        <w:tabs>
          <w:tab w:val="left" w:pos="681" w:leader="none"/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biorca faktury </w:t>
      </w:r>
      <w:r>
        <w:rPr>
          <w:rFonts w:cs="Calibri" w:ascii="Calibri" w:hAnsi="Calibri"/>
          <w:sz w:val="20"/>
          <w:szCs w:val="20"/>
        </w:rPr>
        <w:t>– wskazana jednostka, na adres której należy przekazać fakturę za energię elektryczną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– Oferta Wykonawcy złożona w postępowaniu o udzielenie zamówienia publicznego na dostawę energii elektrycznej, o którym mowa w komparycji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ikroinstalacja</w:t>
      </w:r>
      <w:r>
        <w:rPr>
          <w:rFonts w:cs="Calibri" w:ascii="Calibri" w:hAnsi="Calibri"/>
          <w:sz w:val="20"/>
          <w:szCs w:val="20"/>
        </w:rPr>
        <w:t xml:space="preserve"> – instalacja odnawialnego źródła energii o łącznej mocy zainstalowanej elektrycznej nie większej niż 50 kW, przyłączona do sieci elektroenergetycznej o napięciu znamionowym niższym niż 110 kV albo o mocy osiągalnej cieplnej w skojarzeniu nie większej niż 150 kW, w której łączna moc zainstalowana elektryczna jest nie większa niż 50 kW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stawa o OZE</w:t>
      </w:r>
      <w:r>
        <w:rPr>
          <w:rFonts w:cs="Calibri" w:ascii="Calibri" w:hAnsi="Calibri"/>
          <w:sz w:val="20"/>
          <w:szCs w:val="20"/>
        </w:rPr>
        <w:t xml:space="preserve"> - ustawa z dnia 20 lutego 2015 r. o odnawialnych źródłach energii (Dz. U. z 2018r. poz. 1269 ze zm.)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Cs/>
          <w:sz w:val="20"/>
          <w:szCs w:val="20"/>
        </w:rPr>
        <w:t>Zamawiającym lub 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e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0 kwietnia 1997 r. Prawo energetyczne wraz z aktami wykonawczymi (t. j. Dz.U. 2021, poz. 716 ze zm.)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zp </w:t>
      </w:r>
      <w:r>
        <w:rPr>
          <w:rFonts w:cs="Calibri" w:ascii="Calibri" w:hAnsi="Calibri"/>
          <w:bCs/>
          <w:sz w:val="20"/>
          <w:szCs w:val="20"/>
          <w:lang w:eastAsia="pl-PL"/>
        </w:rPr>
        <w:t>– ustawa z dnia 11 września 2019r. Prawo zamówień publicznych. (t. j. Dz.U. z 2021 r., poz. 1129 ze zm.).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Pe, zgodnie z obowiązującymi rozporządzeniami do ww. ustawy oraz przepisami ustawy z dnia 23 kwietnia 1964 r. - Kodeks Cywilny, zasadami określonymi w koncesjach, postanowieniach niniejszej Umowy oraz w oparciu o Ustawę Pzp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PPE opisanego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 za pośrednictwem sieci dystrybucyjnej OSD przez okres nie krótszy niż okres obowiązywania niniejszej umow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, której okres ważności jest nie krótszy niż okres obowiązywania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 przez okres nie krótszy niż okres trwania niniejszej umowy. 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</w:t>
      </w:r>
      <w:r>
        <w:rPr>
          <w:rFonts w:cs="Calibri" w:ascii="Calibri" w:hAnsi="Calibri"/>
          <w:b/>
          <w:bCs/>
          <w:sz w:val="20"/>
          <w:szCs w:val="20"/>
        </w:rPr>
        <w:t>do dnia  28.02.2023r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przy czym rozpoczęcie dostaw nastąpi </w:t>
      </w:r>
      <w:r>
        <w:rPr>
          <w:rFonts w:cs="Calibri" w:ascii="Calibri" w:hAnsi="Calibri"/>
          <w:b/>
          <w:sz w:val="20"/>
          <w:szCs w:val="20"/>
        </w:rPr>
        <w:t>nie później niż w dniu 01.03.2022r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unktu poboru energii elektrycznej szczegółowo opisa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prognozuje się na poziomie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86,8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w Ofercie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raz niniejszej umowie, przy cz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eklaruje pobór energii elektrycznej w okresie trwania niniejszej umowy na poziomie nie mniejszym niż 90% wolumenu wskazane w zdaniu pierwszym.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oc umowna, warunki jej zmiany oraz miejsce dostarczenia energii elektrycznej 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nabywcy (odbiorcy) końcowego w rozumieniu przepisów ustawy z dnia 16 grudnia 2008r. o podatku akcyz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biekcie (PL0037910122288901) użytkowana jest mikroinstalacja fotowoltaiczna o mocy 39,97 kWh,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posiada statusu Prosum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możliwością przekazania do sieci (pomimo wbudowanych blokad) wyprodukowanej w mikroinstalacji i nie wykorzystanej energii elektrycznej,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rzewiduje zawarcie z </w:t>
      </w:r>
      <w:r>
        <w:rPr>
          <w:rFonts w:cs="Calibri" w:ascii="Calibri" w:hAnsi="Calibri"/>
          <w:b/>
          <w:bCs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odrębnej umowy na sprzedaż wyprodukowanej energii elektrycznej oraz jej bilansowanie. Rozliczenie energii wyprodukowanej w mikroinstalacji i zakupionej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dbywać się będzie na podstawie wskazań licznika, wg stawek wynikających z art. 43 ust.1 ustawy OZE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u o zawarcie umowy dystrybucyjnej z OSD jeżeli w trakcie trwania niniejszej umowy nastąpią zmiany wymagające zawarcia nowej umowy dystrybucyjnej, a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nie zawarł umowy dystrybucyjnej indywidual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Czynności opisane w pkt 1), 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>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nie później niż 01.03.2022r.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głoszenia, o którym mowa w pkt 1)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Pełnomocnika)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, zgodnie z opisem zawartym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adres e-mail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765" w:hanging="76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300"/>
        <w:ind w:left="1125" w:hanging="84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300"/>
        <w:ind w:left="1125" w:hanging="84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30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(Odbiorcą) a OSD,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283" w:hanging="283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 Ustawy P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ania bonifikat za niedotrzym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Ustawą Pe oraz zgodnie z obowiązującymi rozporządzeniami do ww. ustawy lub innym, obowiązującym w chwili zaistnienia przywołanej okoliczności, aktem prawny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 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30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ind w:lef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energii elektrycznej, powiększony o należny podatek VAT, zgodnie ze złożoną ofert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firstLine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>Cena jednostkowa netto za MWh ……………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firstLine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(…%) ……………..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firstLine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Cena jednostkowa brutto za MWh ……………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………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ego zużycia (§5 ust.1 Umowy). W przypadku pobrania większej lub mniej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/Odbiorca zobowiązany będzie do zapłaty za faktycznie zużytą ilość energii wg cen określonych w Ofercie oraz niniejszej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potrzeb ustalenia wynagrodzenia Wykonawcy (zgodnie z wytycznymi dotyczącymi sposoby obliczenia ceny Rozdział XII SWZ) przyjęt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tawkę podatku VAT na poziomie 23%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akcyzowy w wysokości 5 zł/MWh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rzy czym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godnie z Ustawą z dnia 9 grudnia 2021 r. o zmianie ustawy o podatku akcyzowym oraz niektórych innych ustaw w okresie od 01.01.2022r. do 31.05.2022r. stawka akcyzy za megawatogodzinę wynosi 4,60 zł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godnie z Rozporządzeniem Ministra Finansów z dnia 17 grudnia 2021 r. zmieniające rozporządzenie w sprawie towarów i usług, dla których obniża się stawkę podatku od towarów i usług, oraz warunków stosowania stawek obniżonych  w okresie od 01.01.2022r. do 31.03.2022r.obowiązuje obniżona stawka podatku VAT w zakresie dostaw energii elektrycznej i wynosi 5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tawka jednostkowa za MWh określona w ust.1 oraz w złożonej Ofercie pozostanie przez cały okres umowy niezmienna z zastrzeżeniem zapisów §17 pkt 1 Umowy.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/Odbiorcy przysługuje uprawnienie do złożenia reklamacji i ewentualnego żądania skorygowania faktur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na podstawie danych o zużyciu energii elektrycznej udostępnio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oważnia niniejszym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/>
          <w:iCs/>
          <w:sz w:val="24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Odbiorcy (adres do przesyłania faktur 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mawiającego </w:t>
      </w:r>
      <w:r>
        <w:rPr>
          <w:rFonts w:cs="Calibri" w:ascii="Calibri" w:hAnsi="Calibri"/>
          <w:iCs/>
          <w:sz w:val="20"/>
          <w:szCs w:val="20"/>
        </w:rPr>
        <w:t>(§13 ust.1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za opóźnienie w transakcjach handlowych, z zastrzeżeniem zapisów ust. 7 i 8 poniżej, przy czym terminem zapłaty faktury jest uznanie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do 14 dni od daty jej doręc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0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 lub, jeże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stąpi z takim żądaniem, zaliczy na poczet przyszłych zobowiązań. W przypadku powstania - w wyniku złożonej reklamacji – niedopłat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reguluje należną kwotę na podstawie wystawionego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kumentu księg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ktury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faktura wystawiona została niezgodnie z treścią ust.1 i 2 niniejszego paragraf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/lub nie objęte niniejszą umową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ofert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lub zawierają dodatkowe nie uwzględnione w Umowie opłaty,</w:t>
      </w:r>
    </w:p>
    <w:p>
      <w:pPr>
        <w:pStyle w:val="Normal"/>
        <w:numPr>
          <w:ilvl w:val="0"/>
          <w:numId w:val="15"/>
        </w:numPr>
        <w:spacing w:lineRule="atLeast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(co najmniej o 30%), jeś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erminie nie późniejszym niż 7 dni roboczych od daty wpływu faktury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+Płatności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poniższym: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68"/>
        <w:gridCol w:w="870"/>
        <w:gridCol w:w="1755"/>
        <w:gridCol w:w="1684"/>
      </w:tblGrid>
      <w:tr>
        <w:trPr>
          <w:trHeight w:val="52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bywca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Odbiorca (adres do przesyłania faktur)</w:t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Adres</w:t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Gmina Kowalewo Pomorskie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ul. Konopnickiej 13, 87-410 Kowalewo Pomorskie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0300221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Gmina Kowalewo Pomorskie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ul. Konopnickiej 13, 87-410 Kowalewo Pomorskie 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d rygorem wstrzymania płatności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łączenie na fakturach rozliczeń wynikających z różnych umów sprzedaży energii elektrycznej pod rygorem wstrzymania płatności (§12 ust.7)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. W takim przypadku zapisy Umowy stosuje się odpowiednio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, gdy </w:t>
      </w:r>
      <w:r>
        <w:rPr>
          <w:rFonts w:cs="Calibri" w:ascii="Calibri" w:hAnsi="Calibri"/>
          <w:b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 zastrzega prawo realizowania płatności za faktury za dostawę energii elektrycznej z zastosowaniem mechanizmu podzielonej płatności, tzw. split payment.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, gd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faktury zwleka z zapłatą za pobraną energię elektryczną co najmniej 30 dni po upływie terminu płatności faktury, pomimo uprzedniego bezskutecznego wezwania do zapłaty zaległych i bieżących należności w dodatkowym 7-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 xml:space="preserve">na piśmie (lub w formie elektronicznej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bCs/>
          <w:sz w:val="20"/>
          <w:szCs w:val="20"/>
        </w:rPr>
        <w:t xml:space="preserve"> adres e-mail) o zamiarze wstrzymania sprzedaży energii elektrycznej, z zastrzeżeniem zapisów §12 ust.7 i 8 Umowy oraz §13 ust.1 i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arunków umowy i obowiązujących przepisów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 Pe i Kodeksu Cywilnego.</w:t>
      </w:r>
    </w:p>
    <w:p>
      <w:pPr>
        <w:pStyle w:val="Normal"/>
        <w:spacing w:lineRule="atLeast" w:line="300"/>
        <w:ind w:lef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ind w:lef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Calibri" w:ascii="Calibri" w:hAnsi="Calibri"/>
          <w:b/>
          <w:bCs/>
          <w:sz w:val="20"/>
          <w:szCs w:val="20"/>
        </w:rPr>
        <w:t>28.02.2023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Rozpoczęcie dostawy energii elektrycznej nastąpi </w:t>
      </w:r>
      <w:r>
        <w:rPr>
          <w:rFonts w:cs="Calibri" w:ascii="Calibri" w:hAnsi="Calibri"/>
          <w:b/>
          <w:bCs/>
          <w:sz w:val="20"/>
          <w:szCs w:val="20"/>
        </w:rPr>
        <w:t>nie później niż 01.03.2022r</w:t>
      </w:r>
      <w:r>
        <w:rPr>
          <w:rFonts w:cs="Calibri" w:ascii="Calibri" w:hAnsi="Calibri"/>
          <w:sz w:val="20"/>
          <w:szCs w:val="20"/>
        </w:rPr>
        <w:t xml:space="preserve">,  po uprzednim skutecznym rozwiązaniu dotychczasowej umowy sprzedaży energii elektrycznej oraz po pozytywnie przeprowadzonej procedurze zmiany sprzedawcy oraz pod warunkiem posiadania przez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ażnej umowy o świadczenie usług dystrybucji energii elektry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la realizacji umowy niezbędne jest jednoczesne obowiązywanie umów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 a OSD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ncesji na obrót energią elektryczną i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w trybie natychmiastowym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rażąco narusza postanowienia Umowy pomimo wezwania przez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a piśmie  lub w formie elektronicznej z wyznaczeniem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datkowego terminu, co najmniej 7 dni, na zaprzestanie naruszeń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 zgodnie z niniejszą Um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bCs/>
          <w:sz w:val="20"/>
          <w:szCs w:val="20"/>
        </w:rPr>
        <w:t>przed upływem terminu obowiązywania niniejszej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przestanie dostaw energii elektrycznej, o ile zaprzestanie dostaw nie wynikało z uzgodnień dokonanych z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bCs/>
          <w:sz w:val="20"/>
          <w:szCs w:val="20"/>
        </w:rPr>
        <w:t xml:space="preserve">  (Porozumienie / Aneks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3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  <w:szCs w:val="20"/>
        </w:rPr>
        <w:t>W takiej sytuacji zastosowanie będą miały zapisy §18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może odstąpić od umowy jeś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chwili zawarcia Umowy podlegał wykluczeniu na podstawie art. 108 ustawy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iezależnie od przypadków opisanych w ust.2 i 3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przewiduje wprowadzenie następujących zmian w treści Umowy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tLeast" w:line="300"/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miany jednostkowej stawki i lub ceny za 1 MWh wyłącznie w przypadku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29" w:hanging="436"/>
        <w:jc w:val="both"/>
        <w:textAlignment w:val="baselin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stawowej zmiany stawki podatku VAT i/lub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29" w:hanging="436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ustawowej zmiany opodatkowania energii elektrycznej podatkiem akcyzowym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18" w:hanging="425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)</w:t>
        <w:tab/>
        <w:t>zmiany wysokości minimalnego wynagrodzenia za pracę ustalonego na podstawie art. 2 ust.3-5 ustawy z dnia 10.10.2002r. o minimalnym wynagrodzeniu za pracę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18" w:hanging="425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)</w:t>
        <w:tab/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720" w:firstLine="273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e)</w:t>
        <w:tab/>
        <w:t xml:space="preserve">zmiany zasad gromadzenia i wysokości wpłat do pracowniczych planów kapitałowych, o których mowa w ustawie z dnia 4 października 2018 r. o pracowniczych planach kapitałowych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72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łącznie o kwotę wynikającą ze zmiany tych stawek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72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t>Zmiany, o których mowa w pkt 1) litera a i b obowiązywać będą od dnia wejścia w życie stosownych przepisów i dla swej ważności nie wymagają zmiany Umowy (Aneksu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720" w:hanging="0"/>
        <w:jc w:val="both"/>
        <w:textAlignment w:val="baselin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miany, o których mowa w pkt 1) litera c, d i e obowiązywać będą od dnia zawarcia przez Strony stosownego Aneksu. Warunkiem przystąpienia przez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do Aneksu jest udokumentowanie przez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ykonawcę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wpływu przedmiotowych zmian na koszty wykonania przedmiotu niniejszej umowy, w szczególności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zobowiązany jest przedłożyć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TextBodyIndent"/>
        <w:numPr>
          <w:ilvl w:val="0"/>
          <w:numId w:val="29"/>
        </w:numPr>
        <w:tabs>
          <w:tab w:val="clear" w:pos="851"/>
          <w:tab w:val="clear" w:pos="927"/>
        </w:tabs>
        <w:spacing w:lineRule="atLeast" w:line="300"/>
        <w:ind w:left="709" w:right="-108" w:hanging="425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color w:val="000000"/>
        </w:rPr>
        <w:t>1</w:t>
      </w:r>
      <w:r>
        <w:rPr>
          <w:rFonts w:cs="Calibri" w:ascii="Calibri" w:hAnsi="Calibri"/>
          <w:b w:val="false"/>
          <w:color w:val="000000"/>
          <w:lang w:val="pl-PL"/>
        </w:rPr>
        <w:t>)</w:t>
      </w:r>
      <w:r>
        <w:rPr>
          <w:rFonts w:cs="Calibri" w:ascii="Calibri" w:hAnsi="Calibri"/>
          <w:b w:val="false"/>
          <w:lang w:val="pl-PL"/>
        </w:rPr>
        <w:t xml:space="preserve"> niniejszego paragrafu.</w:t>
      </w:r>
    </w:p>
    <w:p>
      <w:pPr>
        <w:pStyle w:val="TextBodyIndent"/>
        <w:numPr>
          <w:ilvl w:val="0"/>
          <w:numId w:val="29"/>
        </w:numPr>
        <w:tabs>
          <w:tab w:val="clear" w:pos="927"/>
          <w:tab w:val="left" w:pos="709" w:leader="none"/>
          <w:tab w:val="left" w:pos="851" w:leader="none"/>
        </w:tabs>
        <w:spacing w:lineRule="atLeast" w:line="300"/>
        <w:ind w:left="709" w:right="-108" w:hanging="425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300"/>
        <w:jc w:val="center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bookmarkStart w:id="2" w:name="_Hlk70319284"/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karę umowną za odstąpienie od Umowy / rozwiąza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uprawnień, koncesji lub zezwoleń, bądź jakichkolwiek innych dokumentów (w tym umów umożliwiających pełnienie funkcji podmiotu odpowiedzialnego za bilansowanie handlowe – §6 ust.3 Umowy) niezbędnych do należytego i nieprzerwanego wykonywania przedmiotu zamówienia, w wysokości </w:t>
      </w:r>
      <w:bookmarkEnd w:id="2"/>
      <w:r>
        <w:rPr>
          <w:rFonts w:eastAsia="Calibri" w:cs="Calibri" w:ascii="Calibri" w:hAnsi="Calibri"/>
          <w:sz w:val="20"/>
          <w:szCs w:val="20"/>
          <w:lang w:eastAsia="pl-PL"/>
        </w:rPr>
        <w:t>2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odstąpienie od Umowy / rozwiązanie Umowy przez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z innych niż opisane w ust.1,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2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(Odbiorcy faktury) karę umowną za odstąpienie od Umowy / rozwiąza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z innych niż opisane w ust.1,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rozwiąza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w wysokości 10% wartości wynagrodzenia brutto określonego w §11 ust.2, </w:t>
      </w:r>
      <w:r>
        <w:rPr>
          <w:rFonts w:eastAsia="Calibri" w:cs="Calibri" w:ascii="Calibri" w:hAnsi="Calibri"/>
          <w:sz w:val="20"/>
          <w:szCs w:val="20"/>
          <w:lang w:eastAsia="pl-PL"/>
        </w:rPr>
        <w:t>z zastrzeżeniem zapisów §16 ust. 3 i 4 Umowy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eastAsia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y faktury) na podstawie otrzymanej noty obciążeniowej na wskazany rachunek bankowy, w terminie 7 dni od daty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a faktury) na podstawie niniejszej Umowy ma prawo potrącić naliczoną karę umowną z wynagrodzenia należneg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z zabezpieczenia należytego wykonania umowy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7 dni od daty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i/>
          <w:i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W każdym przypadku,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odszkodowanie w związku z poniesionymi kosztami zakupu energii elektrycznej kupionej na warunkach innych niż wynikające z niniejszej umowy (np. dostawy rezerwowe)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z różnych tytułów mogą podlegać sumowaniu, z zastrzeżeniem zapisów ust.9 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Łączna maksymalna wysokość kar umownych, których mogą dochodzić strony wynosi 20 % wynagrodzenia umownego brutto, określonego w § 11 ust.2. 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  <w:r>
        <w:rPr>
          <w:rFonts w:eastAsia="Calibri" w:cs="Calibri" w:ascii="Calibri" w:hAnsi="Calibri"/>
          <w:sz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Calibri" w:hAnsi="Calibri" w:eastAsia="Calibri" w:cs="Calibri"/>
          <w:color w:val="7030A0"/>
          <w:szCs w:val="26"/>
        </w:rPr>
      </w:pPr>
      <w:r>
        <w:rPr>
          <w:rFonts w:eastAsia="Calibri" w:cs="Calibri" w:ascii="Calibri" w:hAnsi="Calibri"/>
          <w:color w:val="7030A0"/>
          <w:szCs w:val="26"/>
        </w:rPr>
      </w:r>
    </w:p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  <w:b/>
          <w:sz w:val="20"/>
          <w:szCs w:val="20"/>
        </w:rPr>
        <w:t>Zabezpieczenie należytego wykonania umowy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niósł przed podpisaniem Umowy, zabezpieczenie należytego wykonania umowy w wysokości </w:t>
      </w:r>
      <w:r>
        <w:rPr>
          <w:rFonts w:cs="Calibri" w:ascii="Calibri" w:hAnsi="Calibri"/>
          <w:b/>
          <w:bCs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maksymalnej wartości nominalnej zobowiązania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nikającego z umowy, określonego w §11 ust.2 Umowy tj. w kwocie ……………………….. zł (słownie: ………………………………) w formie ……………………………………………………………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miana formy zabezpieczenia w trakcie realizacji umowy nie wymaga sporządzenia Aneksu, wymaga jednak pisemnego poinform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musi być dokonana z zachowaniem ciągłości zabezpieczenia oraz bez zmniejszenia jego wysokości. W przypadku zmiany formy zabezpieczenia na gwarancję lub poręczenie, do treści dokumentu zastosowanie mają zapisy Specyfikacji Warunków Zamówienia, </w:t>
      </w:r>
      <w:bookmarkStart w:id="3" w:name="_Hlk70319608"/>
      <w:r>
        <w:rPr>
          <w:rFonts w:cs="Calibri" w:ascii="Calibri" w:hAnsi="Calibri"/>
          <w:sz w:val="20"/>
          <w:szCs w:val="20"/>
        </w:rPr>
        <w:t xml:space="preserve">w szczególności treść gwarancji/poręczenia wymaga zatwierdzenia przez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bookmarkEnd w:id="3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konać zwrotu zabezpieczenia na rzecz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terminie 30 dni liczonych od dnia następującego po dniu zakończenia dostaw energii elektrycznej i stwierdzeniu że dostawy wykonane zostały należycie, z zastrzeżeniem iż dokonanie zwrotu zabezpieczenia nie jest równoznaczne ze zrzeczeniem się roszczeń przysługujących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na podstawie §12 i § 18 Umowy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dalszym ciągu pozostaje zobowiązany do wypełnienia swoich obowiązków wskazanych w §12 z należytą starannością i dokładnością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sytuacji, w której w terminie wskazanym w ustępie poprzedzającym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stwierdzi niewykonanie bądź nienależyte zrealizowanie dostaw energii elektrycznej w okresie obowiązywania Umowy, zabezpieczenie podlega zwrotowi na zasadach określonych w niniejszym paragrafie wyłącznie w takiej części, w jakiej pozostaje po zaspokojeniu roszczeń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wiązanych z niewykonaniem bądź nienależytym zrealizowaniem przedmiotu Umowy. Powyższe dokonywane jest poprzez jednostronne oświadcze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 potrąceniu wzajemnych wierzytelności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Jeżeli zabezpieczenie wniesiono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rzechowuje je na oprocentowanym rachunku bankowym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niesione w pieniądzu, w terminie i na zasadach określonych powyżej,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ez konieczności dodatkowego wezwania i w pełnej wysokości jednorazowo wraz z odsetkami wynikającymi z umowy rachunku bankowego, na którym było ono przechowywane, wyliczonymi do dnia wskazanego w ust. 4, pomniejszone o koszt prowadzenia tego rachunku oraz prowizji bankowej za przelew pieniędzy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wniesienia zabezpieczenia w formie pieniądza zwrot zabezpieczenia nastąpi na rachunek bankowy, z którego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dokonał wpłaty. Zmiana rachunku bankowego, na który ma zostać dokonany zwrot zabezpieczenia wymaga złożenia </w:t>
      </w: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yspozycji - w formie Oświadczenia podpisanego przez osobę umocowaną (pisemnie lub w formie elektronicznej)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Jeżeli zabezpieczenie złożono w innej formie niż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 terminie i na zasadach określonych w ust. 4, w sposób właściwy dla instytucji stanowiącej zabezpieczenie. W przypadku wniesienia zabezpieczenia w formie elektronicznej zwrot zabezpieczenia, nastąpi poprzez złożenie gwarantowi / poręczycielowi (w formie pisemnej lub w formie elektronicznej) oświadczenia o zwolnieniu zabezpieczenia.</w:t>
      </w:r>
    </w:p>
    <w:p>
      <w:pPr>
        <w:pStyle w:val="Normal"/>
        <w:suppressAutoHyphens w:val="false"/>
        <w:spacing w:lineRule="atLeas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0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 celu związanym z realizacją niniejszej Umowy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spacing w:lineRule="atLeas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2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o do możliwości 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a przez OSD informacji o zawieszeniu realizacji Umowy GUD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(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) dostarczyć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w postaci elektronicznej) dokumenty potwierdzające zdolność realizowania umowy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rogą elektroniczną na wskazany w ust. 7 poniżej adres e-mail) będzie rozumiane jako utrata uprawnień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bez zbędnej zwłok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30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30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miana danych Nabywcy faktury / Odbiorcy faktur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30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okonywane będzie w formie Aneksu, bez renegocjacji warunków Umowy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ego Pełnomocnictwa do przeprowadzenia niezbędnych czynności prawnych, w tym do złożenia wniosku o zwarcie umowy o świadczenie usług dystrybu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 ……………………….., numer telefonu …………., adres       e-mail ………………………………….…….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Korespondencję pisemną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 Pozostałą korespondencję, w tym powiadomienia o okolicznościach opisanych w §6 ust. 2, Wykonawca przekazywać może na adres e-mail ……… . Korespondencję związaną z płatnościa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wskazane do przesyłania faktur. Osobą upoważnioną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kontaktów jest ……………………….., numer telefonu …………., adres       e-mail ………………………………….……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pkt 1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y  Kodeksu Cywilnego, Ustawy Pe wraz z aktami wykonawczymi oraz Ustawy Pz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Umowa wchodzi w życie z dniem 01.03.2022 r. przez Str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mowę niniejszą sporządzono w dwóch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jeden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ałącznik nr 1  – Wykaz punktów poboru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Wykaz osób uprawnionych do kontaktowania się z wykonawcą w zakresie realizacji postanowień Umowy, w tym do składania reklamacji.</w:t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color w:val="002060"/>
        <w:sz w:val="18"/>
        <w:szCs w:val="18"/>
        <w:lang w:eastAsia="pl-PL"/>
      </w:rPr>
      <w:t>Gmina Kowalewo Pomorskie. Dostawa energii elektryczn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Calibri"/>
      <w:bCs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 w:val="false"/>
      <w:sz w:val="20"/>
      <w:szCs w:val="20"/>
      <w:u w:val="none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6"/>
      <w:szCs w:val="2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Calibri" w:hAnsi="Calibri" w:eastAsia="Times New Roman" w:cs="Calibri"/>
    </w:rPr>
  </w:style>
  <w:style w:type="character" w:styleId="WW8Num45z3">
    <w:name w:val="WW8Num45z3"/>
    <w:qFormat/>
    <w:rPr>
      <w:strike w:val="false"/>
      <w:dstrike w:val="false"/>
    </w:rPr>
  </w:style>
  <w:style w:type="character" w:styleId="WW8Num45z4">
    <w:name w:val="WW8Num45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46z0">
    <w:name w:val="WW8Num46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4:00Z</dcterms:created>
  <dc:creator>Justyna</dc:creator>
  <dc:description/>
  <cp:keywords/>
  <dc:language>en-US</dc:language>
  <cp:lastModifiedBy>paulina</cp:lastModifiedBy>
  <cp:lastPrinted>2022-01-31T12:29:00Z</cp:lastPrinted>
  <dcterms:modified xsi:type="dcterms:W3CDTF">2022-01-31T11:30:00Z</dcterms:modified>
  <cp:revision>31</cp:revision>
  <dc:subject/>
  <dc:title>Załącznik nr 6 do SIWZ</dc:title>
</cp:coreProperties>
</file>