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ostępowanie o udzielenie zamówienia publicznego na dostawy energii elektrycznej dla obiektu Kryta Pływalnia (PL0037910122288901) </w:t>
      </w:r>
      <w:r>
        <w:rPr>
          <w:bCs/>
        </w:rPr>
        <w:t xml:space="preserve">do dnia  </w:t>
      </w:r>
      <w:r>
        <w:rPr>
          <w:b/>
          <w:bCs/>
        </w:rPr>
        <w:t>28.02.2023r.</w:t>
      </w:r>
      <w:r>
        <w:rPr/>
        <w:t xml:space="preserve"> prowadzone w trybie podstaw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zasadnienie dla zastosowania ceny jako jedynego kryterium oceny ofert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Przedmiotem zamówienia są dostawy energii elektrycznej o określonych, zgodnie z obowiązującymi przepisami, standardach jakościowych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tandardy jakościowe energii elektrycznej opisane są w ustawie Prawo energetyczne oraz Rozporządzeniu Ministra Gospodarki z dnia 4 maja 2007 r. w sprawie szczegółowych warunków funkcjonowania systemu elektroenergetycznego (z późniejszymi zmianami) i Rozporządzeniu Ministra Energii z dnia 6 marca 2019r. ze zmianami w sprawie szczegółowych zasad kształtowania i kalkulacji taryf oraz rozliczeń w obrocie energią elektryczną.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Zamawiający w SWZ określił, że zaoferowana przez wykonawcę cena powinna uwzględniać zysk wykonawcy, oraz wszystkie inne koszty (w tym opłaty handlowe i koszty bilansowania) związane z realizacją przedmiotu zamówienia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Zamawiający nie wprowadził dodatkowych kryteriów oceny ofert z uwagi na specyfikę przedmiotu zamówienia. Zamawiający nie ponosi dodatkowych kosztów związanych z użytkowaniem, przechowywaniem przedmiotu zamówienia, utrzymaniem, remontem i modernizacją przedmiotu zamówienia.</w:t>
      </w:r>
    </w:p>
    <w:p>
      <w:pPr>
        <w:pStyle w:val="Normal"/>
        <w:ind w:left="426" w:hanging="0"/>
        <w:jc w:val="both"/>
        <w:rPr/>
      </w:pPr>
      <w:r>
        <w:rPr/>
        <w:t>Koszty związane z przesyłem ponoszone są w ramach umów dystrybucji zawartych z Operatorem Systemu Dystrybu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0"/>
      <w:ind w:left="426" w:hanging="0"/>
      <w:outlineLvl w:val="0"/>
    </w:pPr>
    <w:rPr>
      <w:rFonts w:ascii="Times New Roman" w:hAnsi="Times New Roman" w:cs="Times New Roman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i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00" w:val="clear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Cambria"/>
      <w:bCs/>
      <w:color w:val="365F91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04:00Z</dcterms:created>
  <dc:creator>Justyna Kowalska</dc:creator>
  <dc:description/>
  <cp:keywords/>
  <dc:language>en-US</dc:language>
  <cp:lastModifiedBy>Justyna Kowalska</cp:lastModifiedBy>
  <cp:lastPrinted>2020-05-26T10:51:00Z</cp:lastPrinted>
  <dcterms:modified xsi:type="dcterms:W3CDTF">2022-01-14T11:56:00Z</dcterms:modified>
  <cp:revision>6</cp:revision>
  <dc:subject/>
  <dc:title/>
</cp:coreProperties>
</file>