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4180011"/>
      <w:bookmarkStart w:id="1" w:name="_Hlk94180011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. INFORMACJ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Zamawiającego:</w:t>
      </w:r>
      <w:r>
        <w:rPr>
          <w:rFonts w:cs="Times New Roman" w:ascii="Times New Roman" w:hAnsi="Times New Roman"/>
          <w:sz w:val="20"/>
          <w:szCs w:val="20"/>
        </w:rPr>
        <w:t xml:space="preserve"> Gmina Kowalewo Pomor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gon:                              </w:t>
      </w:r>
      <w:r>
        <w:rPr>
          <w:rFonts w:cs="Times New Roman" w:ascii="Times New Roman" w:hAnsi="Times New Roman"/>
          <w:sz w:val="20"/>
          <w:szCs w:val="20"/>
        </w:rPr>
        <w:t>8711185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P:</w:t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50300221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owość:</w:t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87-410 Kowalewo Pomor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: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golubsko-dobrzyń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jewództwo:</w:t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kujawsko – pomors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ona internetowa prowadzonego postępowania, gdzie są dostępne dokument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bip.kowalewopomorskie.pl/typy-tresci/zamowienia-publiczne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mail:</w:t>
        <w:tab/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urzad@kowalewopomorski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odziny urzędowania:    </w:t>
      </w:r>
      <w:r>
        <w:rPr>
          <w:rFonts w:cs="Times New Roman" w:ascii="Times New Roman" w:hAnsi="Times New Roman"/>
          <w:sz w:val="20"/>
          <w:szCs w:val="20"/>
        </w:rPr>
        <w:t>poniedziałek,  środa , czwartek  w godzinach 7:00 – 15: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wtorek w godzinach 7:00 – 16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piątek w godzinach  7:00 –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Telefon:</w:t>
        <w:tab/>
        <w:tab/>
        <w:t xml:space="preserve"> 56 684 10 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94180011"/>
      <w:bookmarkEnd w:id="2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I. PRZEDMIOT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>„Wykonanie remontów cząstkowych nawierzchni bitumicznych dróg gminnych na terenie miasta i gminy Kowalewo Pomorskie w 2023 roku”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szCs w:val="20"/>
        </w:rPr>
        <w:t>2. Przedmiot umowy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rzedmiotem zamówienia jest remont cząstkowy nawierzchni bitumicznych remonterem ciśnieniowym przy użyciu grysów kamiennych i emulsji asfaltowej wg PN na powierzchni ok. 6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o średniej głębokości wybojów do 4 cm, w tym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mechaniczne oczyszczenie jezdni z zanieczyszczeń stałych i płynnych,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oczyszczenie szczelin sprężonym powietrzem,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ypełnianie mieszanką grysowo - emulsyjną o odpowiednich frakcjach wg potrzeb technologicznych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osypanie suchym grysem,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wywóz gruzu na składowisko odpadów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Dostawa materiałów i sprzętu niezbędnych do wykonania prac należy do wykonawcy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3) Wykonawca odpowiada za oznakowanie robót prowadzonych w pasie drogowym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4) Podana w pkt 1 powierzchnia jest wielkością orientacyjną i może ulec zmianie na podstawie obmiarów i ilości zużytej emulsji w trakcie wykonywania robót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Default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b/>
          <w:sz w:val="22"/>
          <w:szCs w:val="20"/>
        </w:rPr>
        <w:t>3</w:t>
      </w:r>
      <w:r>
        <w:rPr>
          <w:b/>
          <w:sz w:val="20"/>
          <w:szCs w:val="20"/>
        </w:rPr>
        <w:t>. Termin wykonania zamówienia: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</w:rPr>
        <w:t>do 4 miesięcy od dnia podpisania umowy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, przy czym termin realizacji poszczególnych zleceń ustala się następująco: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a) I tura – w terminie do dnia </w:t>
      </w:r>
      <w:r>
        <w:rPr>
          <w:rFonts w:cs="Times New Roman"/>
          <w:b w:val="false"/>
          <w:bCs w:val="false"/>
          <w:color w:val="FF0000"/>
          <w:sz w:val="20"/>
          <w:szCs w:val="20"/>
        </w:rPr>
        <w:t>25</w:t>
      </w: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color w:val="FF0000"/>
          <w:sz w:val="20"/>
          <w:szCs w:val="20"/>
          <w:shd w:fill="auto" w:val="clear"/>
        </w:rPr>
        <w:t>sierpnia</w:t>
      </w:r>
      <w:r>
        <w:rPr>
          <w:rFonts w:cs="Times New Roman"/>
          <w:b w:val="false"/>
          <w:bCs w:val="false"/>
          <w:color w:val="FF0000"/>
          <w:sz w:val="20"/>
          <w:szCs w:val="20"/>
        </w:rPr>
        <w:t xml:space="preserve"> 2023 roku</w:t>
      </w:r>
      <w:r>
        <w:rPr>
          <w:rFonts w:cs="Times New Roman"/>
          <w:b w:val="false"/>
          <w:bCs w:val="false"/>
          <w:sz w:val="20"/>
          <w:szCs w:val="20"/>
        </w:rPr>
        <w:t xml:space="preserve"> (zakres zostanie przekazany wykonawcy minimum 7 dni przed realizacją),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) realizacja ewentualnych pozostałych zadań – w terminie 7 dni od otrzymania pisemnego zlecenia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Dopuszcza się zmianę terminu wykonania robót lub przekazania zakresu prac w przypadku niekorzystnych warunków atmosferycznych lub innych warunków niezależnych od zamawiającego lub wykonawcy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4. Warunki udziału w postępowaniu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spełniają warunki udziału w postępowaniu, dotycząc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zdolności do występowania w obrocie gospodarczym – zamawiający nie stawia szczegółowego warunku w tym zakresie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kompetencji lub uprawnień do prowadzenia określonej działalności zawodowej, o ile wynika to z odrębnych przepisów – zamawiający nie stawia szczegółowego warunku w tym zakresie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3) sytuacji ekonomicznej lub finansowej – zamawiający nie stawia szczegółowego warunku w tym zakresie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zdolności technicznej lub zawodowej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Warunek uważa się za spełniony, jeżeli:</w:t>
      </w:r>
    </w:p>
    <w:p>
      <w:pPr>
        <w:pStyle w:val="Default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konawca złoży oświadczenie, że posiada niezbędne uprawnienia, wiedzę i doświadczenie oraz potencjał ekonomiczny i techniczny do wykonania usług objętym niniejszym postępowaniem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5. Udział w postępowaniu podmiotów występujących wspólni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Wykonawcy mogą wspólnie ubiegać się o udzielenie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y wspólnie ubiegający się o udzielenie zamówienia, ustanawiają pełnomocnika do reprezentowania ich w postępowaniu o udzielenie zamówienia albo reprezentowania  w postępowaniu  i zawarcia umowy w sprawie zamówienia publicznego – nie dotyczy spółki cywilnej, o ile upoważnienie/pełnomocnictwo do występowania w imieniu tej spółki wynika z dołączonej do oferty umowy spółki bądź wszyscy wspólnicy podpiszą ofertę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Oferta musi być podpisana w taki sposób, by prawnie zobowiązywała wszystkich Wykonawców występujących wspólnie (przez każdego z Wykonawców lub upoważnionego pełnomocnik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szelka korespondencja prowadzona będzie wyłącznie z podmiotem występującym jako pełnomocnik Wykonawców wspólnie ubiegających się o udzielenie zamówie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Ocena spełnienia warunków udziału w postępowaniu o zamówienie publiczn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ocena spełniania warunków udziału w postępowaniu zostanie dokonana na podstawie analizy formalno-prawnej                         i merytorycznej oświadczeń i dokumentów złożonych przez wykonawców. Ocena spełniania przedstawionych powyżej warunków zostanie dokonana wg. formuły: spełnia / nie spełnia. Z treści załączonych dokumentów musi jednoznacznie wynikać, iż ww. warunki wykonawca spełni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2) nie spełnienie choćby jednego z ww. warunków skutkować będzie wykluczeniem Wykonawcy z postępowa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ofertę Wykonawcy wykluczonego z postępowania uznaje się za odrzuconą,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4) Zamawiający ma prawo, w przypadku braku zł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żenia oświadczeń lub dokumentów, potwierdzających spełnianie warunków udziału w postępowania oraz braku podstaw wykluczenia, do wezwania Wykonawcy, który złożył ofertę, o uzupełnienie brakujących dokumentów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7. </w:t>
      </w:r>
      <w:r>
        <w:rPr>
          <w:rFonts w:eastAsia="Times New Roman"/>
          <w:sz w:val="20"/>
          <w:szCs w:val="20"/>
          <w:lang w:eastAsia="pl-PL"/>
        </w:rPr>
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oraz art. 7 ust. 1 ustawy z dnia                       13 kwietnia 2022 r. o szczególnych rozwiązaniach w zakresie przeciwdziałania wspieraniu agresji na Ukrainę oraz służących ochronie bezpieczeństwa narodowego (Dz. U. z 2023 r. poz. 129) z postępowania o udzielenie zamówienia publicznego wyklucza się:</w:t>
      </w:r>
    </w:p>
    <w:p>
      <w:pPr>
        <w:pStyle w:val="Normal"/>
        <w:suppressAutoHyphens w:val="true"/>
        <w:spacing w:lineRule="auto" w:line="276" w:before="166" w:after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wykonawcę oraz uczestnika konkursu wymienionego w wykazach określonych w rozporządzeniu 765/2006 i rozporządzeniu 269/2014 albo wpisaneg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rozstrzygającej o zastosowaniu środka, o którym mowa w art. 1 pkt 3;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wykonawcę oraz uczestnika konkursu, którego beneficjentem rzeczywistym w rozumieniu ustawy z dnia 1 marca 2018 r. o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przeciwdziałani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praniu pieniędzy oraz finansowaniu terroryzmu (Dz. U. z 2022 r. poz. 593, 655, 835, 2180 i 2185) jest osoba wymieniona w wykazach określonych w rozporządzeniu 765/2006 i rozporządzeniu 269/2014 albo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lub będąca takim beneficjentem rzeczywistym od dnia 24 lutego 2022 r., o ile została wpisana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rozstrzygającej o zastosowaniu środka, o którym mowa w art. 1 pkt 3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wykonawcę oraz uczestnika konkursu, którego jednostką dominującą w rozumieniu art. 3 ust. 1 pkt 37 ustawy z dnia 29 września 1994 r. o rachunkowości (Dz. U. z 2021 r. poz. 217, 2105 i 2106 oraz z 2022 r. poz. 1488) jest podmiot wymieniony w wykazach określonych w rozporządzeniu 765/2006 i rozporządzeniu 269/2014 albo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lub będący taką jednostką dominującą od dnia 24 lutego 2022 r., o ile został wpisany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podstawie decyzji w sprawie wpisu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eastAsia="pl-PL"/>
        </w:rPr>
        <w:t xml:space="preserve"> listę rozstrzygającej o zastosowaniu środka, o którym mowa w art. 1 pkt 3. </w:t>
      </w:r>
    </w:p>
    <w:p>
      <w:pPr>
        <w:pStyle w:val="Default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 Wykluczenie wskazane w punkcie 2 następuje na okres trwania okoliczności określonych w tym punkci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8. Wykaz oświadczeń lub dokumentów, potwierdzających spełnianie warunków udziału w postępowania oraz brak podstaw wykluczeni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Wypełniony formularz ofertowy - załącznik nr 2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Oświadczenie o spełnianiu warunków udziału w postępowaniu – załącznik nr 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9. Pozostałe oświadczenia i dokumenty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pełnomocnictwo udzielone osobom podpisującym dokumenty ofertowe, o ile prawo do reprezentowania Wykonawcy w powyższym zakresie nie wynika wprost z dokumentów rejestrowych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w przypadku złożenia oferty przez Wykonawców wspólnie ubiegających się o zamówienie - pełnomocnictwo               do reprezentowania Wykonawców w niniejszym postępowaniu albo reprezentowania w postępowaniu i zawarcia umowy w sprawie zamówienia publiczn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ełnomocnictwo powinno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jednoznacznie określać postępowanie, do którego się odnosi i precyzować zakres umocowania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wymieniać wszystkich Wykonawców, którzy wspólnie ubiegają się o udzielenie zamówienia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każdy z tych Wykonawców musi podpisać się na dokumencie pełnomocnictw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Wszelka korespondencja prowadzona będzie wyłącznie z Pełnomocnikie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Wykonawcy wspólnie ubiegający się o zamówienie, których oferta zostanie uznana za najkorzystniejszą,                      są zobowiązani przed podpisaniem umowy na realizację zamówienia, przedłożyć Zamawiającemu łączącą Wykonawców umowę (umowę cywilnoprawną) zawierającą w swojej treści następujące postanowienia: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-sposób ich współdziałania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zakres prac powierzonych do wykonania każdemu z nich,</w:t>
      </w:r>
    </w:p>
    <w:p>
      <w:pPr>
        <w:pStyle w:val="Defaul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numer i nazwę rachunku bankowego, na który będą dokonywane płatności z tytułu realizacji kontraktu,</w:t>
      </w:r>
    </w:p>
    <w:p>
      <w:pPr>
        <w:pStyle w:val="Defaul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solidarną odpowiedzialność za wykonanie zamówienia,</w:t>
      </w:r>
    </w:p>
    <w:p>
      <w:pPr>
        <w:pStyle w:val="Defaul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umowa powinna zawierać wskazanie, że jeden z Wykonawców jest upoważniony do zaciągania zobowiązań                  i do przyjmowania instrukcji na rzecz i w imieniu wszystkich Wykonawców razem  i każdego z osobna oraz                     do przyjmowania płatności od Zamawiającego. Termin, na jaki została zawarta umowa Wykonawców nie może                   być krótszy od terminu  określonego na wykonanie zamów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Osobami uprawnionymi przez Zamawiającego do porozumiewania się z Wykonawcami są: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- w kwestiach merytorycznych</w:t>
      </w:r>
      <w:r>
        <w:rPr>
          <w:sz w:val="20"/>
          <w:szCs w:val="20"/>
        </w:rPr>
        <w:t>: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aulina Wiśniewska – Zastępca Kierownika w Referacie Gospodarki Komunalnej i Mieszkaniowej Urzędu Miejskiego w Kowalewie Pomorskim,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tel.: 56 475 65 39, e-mail: 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</w:rPr>
          <w:t>paulina.wisniewska@kowalewopomorskie.pl</w:t>
        </w:r>
      </w:hyperlink>
      <w:r>
        <w:rPr>
          <w:rFonts w:cs="Times New Roman"/>
          <w:color w:val="000000"/>
          <w:sz w:val="20"/>
          <w:szCs w:val="20"/>
        </w:rPr>
        <w:t xml:space="preserve">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- w kwestiach proceduralnych</w:t>
      </w:r>
      <w:r>
        <w:rPr>
          <w:rFonts w:cs="Times New Roman"/>
          <w:color w:val="000000"/>
          <w:sz w:val="20"/>
          <w:szCs w:val="20"/>
        </w:rPr>
        <w:t>: Natalia Bolewska – Inspektor Samodzielne stanowisko ds. zamówień publiczn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: 56 475 65 13,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atalia.bolewska@kowalewopomorskie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1. Wymagania dotyczące wadium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żąda wniesienia wadium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12. Termin związania ofertą: 30 dni.</w:t>
      </w:r>
    </w:p>
    <w:p>
      <w:pPr>
        <w:pStyle w:val="Normal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konawca może przedłużyć termin związania ofertą, na czas niezbędny do zawarcia umowy, samodzielnie lub na wniosek Zamawiającego, z tym,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13. Opis sposobu przygotowania ofert: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1) każdy oferent może złożyć w prowadzonym postępowaniu tylko jedną ofertę; oferta winna być sporządzona według wzoru „formularz ofertowy” stanowiącego </w:t>
      </w:r>
      <w:r>
        <w:rPr>
          <w:rFonts w:cs="Times New Roman"/>
          <w:b/>
          <w:sz w:val="20"/>
          <w:szCs w:val="20"/>
        </w:rPr>
        <w:t xml:space="preserve">załącznik nr  2 </w:t>
      </w:r>
      <w:r>
        <w:rPr>
          <w:rFonts w:cs="Times New Roman"/>
          <w:sz w:val="20"/>
          <w:szCs w:val="20"/>
        </w:rPr>
        <w:t>do zapytania ofertowego, a jej treść musi odpowiadać treści opisu przedmiotu zamówieni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ofertę składa się w formie pisemnej. Oferta musi być sporządzona czytelnie w języku polskim oraz podpisana przez osobę uprawnioną do składania oświadczeń woli w zakresie praw i obowiązków majątkowych wykonawcy.  W przypadku podpisania oferty przez inną osobę wymagane jest dołączenie do oferty stosownego pełnomocnictwa w oryginale lub kopii poświadczonej za zgodność z oryginałem przez notariusza.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jeżeli do składania oświadczeń woli w imieniu Wykonawcy wymagane jest zastosowanie tzw. reprezentacji łącznej, wszystkie dokumenty muszą zostać podpisane przez wszystkie uprawnione osoby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) dokumenty powinny być sporządzone zgodnie z zaleceniami oraz przedstawionymi przez zamawiającego wzorcami - załącznikami, a w szczególności zawierać wszystkie informacje oraz dan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) poprawki w ofercie muszą być naniesione czytelnie oraz opatrzone podpisem osoby podpisującej ofertę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) wszystkie strony oferty powinny być spięte w sposób trwały, zapobiegający możliwości dekompletacji zawartości oferty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koszty związane z przygotowaniem oferty ponosi składający ofertę;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8) cena ofertowa powinna być podana cyfrowo i słownie w złotych polskich.</w:t>
      </w:r>
    </w:p>
    <w:p>
      <w:pPr>
        <w:pStyle w:val="Default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9) o</w:t>
      </w:r>
      <w:r>
        <w:rPr>
          <w:sz w:val="20"/>
          <w:szCs w:val="20"/>
        </w:rPr>
        <w:t xml:space="preserve">fertę należy złożyć w zamkniętej kopercie w siedzibie zamawiającego bądź przesłać na adres e-mail </w:t>
      </w:r>
      <w:hyperlink r:id="rId6">
        <w:r>
          <w:rPr>
            <w:rStyle w:val="InternetLink"/>
            <w:sz w:val="20"/>
            <w:szCs w:val="20"/>
          </w:rPr>
          <w:t>urzad@kowalewopomorskie.pl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perta winna być zaadresowan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Gmina Kowalewo Pomorskie, ul. Konopnickiej 13, 87-410 Kowalewo 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oznaczona: </w:t>
      </w:r>
      <w:r>
        <w:rPr>
          <w:rFonts w:cs="Times New Roman" w:ascii="Times New Roman" w:hAnsi="Times New Roman"/>
          <w:b/>
          <w:bCs/>
          <w:sz w:val="20"/>
          <w:szCs w:val="20"/>
        </w:rPr>
        <w:t>Wykonanie remontów cząstkowych nawierzchni bitumicznych dróg gminnych na terenie miasta i gminy Kowalewo Pomorskie w 2023 roku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 także opatrzona nazwą i dokładnym adresem Wykonawcy. 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 w trakcie sesji otwarcia ofert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Wykonawca może, przed upływem terminu do składania ofert, zmienić lub wycofać ofertę. Wniosek o wycofanie oferty powinien być złożony w formie pisemnej przez osobę uprawnioną przez wykonawcę. Zwrot wycofanej oferty nastąpi po terminie otwarcia ofert. W przypadku zmiany oferty wykonawca składa w miejsce dotychczasowej, nową ofertę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Miejsce oraz termin składania ofert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Oferty należy składać w siedzibie zamawiającego</w:t>
      </w:r>
      <w:r>
        <w:rPr>
          <w:sz w:val="20"/>
          <w:szCs w:val="20"/>
        </w:rPr>
        <w:t>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rząd Miejski w Kowalewie Pomorski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ul. Konopnickiej 13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7 - 410 Kowalewo Pomorskie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iuro nr 3 (sekretariat)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ądź przesłać na adres e-mail </w:t>
      </w:r>
      <w:hyperlink r:id="rId7">
        <w:r>
          <w:rPr>
            <w:rStyle w:val="InternetLink"/>
            <w:b/>
            <w:sz w:val="20"/>
            <w:szCs w:val="20"/>
          </w:rPr>
          <w:t>urzad@kowalewopomorskie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do dnia 21.07.2023 r. do godz. 10:00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Decydujące znaczenie dla oceny zachowania terminu składania ofert ma data i godzina wpływu oferty                            do Zamawiającego, a nie data jej wysłania przesyłką pocztową czy kurierską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Złożona oferta w miejscu o którym mowa w pkt.1 zostanie potwierdzona tj. zostanie wpisana na ofercie data                       i godzina złoż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desłane przez pocztę będą kwalifikowane do postępowania pod warunkiem ich dostarczenia przez pocztę w terminie określonym w pkt 10.1 Opisu przedmiotu zamówieni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5. Opis sposobu obliczenia ceny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za cenę oferty uważać się będzie cenę brutto podaną na formularzu oferty - zał. nr 2 do zapytania ofertoweg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cena oferty jest ceną ryczałtową za wykonanie całego przedmiotu zamówienia, uwzględnia wszystkie zobowiązania, musi być podana w PLN cyfrowo i słownie, z wyodrębnieniem należnego podatku VAT – jeżeli występuj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cena może być tylko jedna. Cena nie ulega zmianie przez okres ważności oferty (związania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) 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6. Opis kryteriów, którymi zamawiający będzie się kierował przy wyborze oferty, wraz z podaniem wag tych kryteriów i sposobu oceny ofert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) Kryteria oceny ofert wraz z podaniem wag tych kryteriów i sposobu oceny ofert:</w:t>
      </w:r>
    </w:p>
    <w:p>
      <w:pPr>
        <w:pStyle w:val="Default"/>
        <w:jc w:val="both"/>
        <w:rPr>
          <w:rFonts w:eastAsia="Times New Roman"/>
          <w:i/>
          <w:i/>
          <w:sz w:val="20"/>
          <w:szCs w:val="20"/>
        </w:rPr>
      </w:pPr>
      <w:r>
        <w:rPr>
          <w:sz w:val="20"/>
          <w:szCs w:val="20"/>
        </w:rPr>
        <w:t>a) cena oferty – 100 %</w:t>
      </w:r>
    </w:p>
    <w:p>
      <w:pPr>
        <w:pStyle w:val="Default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</w:t>
      </w:r>
      <w:r>
        <w:rPr>
          <w:i/>
          <w:sz w:val="20"/>
          <w:szCs w:val="20"/>
        </w:rPr>
        <w:t>najniższa oferowana cena spośród</w:t>
      </w:r>
    </w:p>
    <w:p>
      <w:pPr>
        <w:pStyle w:val="Default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złożonych ofert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na oferty = ----------------------------------------------------x  znaczenie kryterium tj. 100 %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>2)  Sposób oceny ofert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Zamawiający przystąpi do oceny złożonych ofert przy zastosowaniu podanych kryteriów wyłącznie w stosunku do ofert złożonych przez Wykonawców niepodlegających wykluczeniu oraz ofert niepodlegających odrzuceniu.</w:t>
      </w:r>
    </w:p>
    <w:p>
      <w:pPr>
        <w:pStyle w:val="Default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) W trakcie oceny ofert kolejno ocenianym ofertom przyznawane będą punkt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0"/>
          <w:szCs w:val="20"/>
        </w:rPr>
        <w:t>3)</w:t>
      </w:r>
      <w:r>
        <w:rPr>
          <w:sz w:val="20"/>
          <w:szCs w:val="20"/>
        </w:rPr>
        <w:t xml:space="preserve"> Zamawiający udzieli zamówienia Wykonawcy, którego oferta odpowiadać będzie wszystkim wymaganiom przedstawionym w opisie przedmiotu zamówienia i zostanie oceniona, jako najkorzystniejsza w oparciu o podane kryteria wybo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nie będzie można dokonać wyboru oferty najkorzystniejszej ze względu na to, że dwie lub więcej ofert przedstawia taki sam bilans ceny i pozostałych kryteriów oceny ofert, Zamawiający spośród tych ofert dokona wyboru oferty z niższą ce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 Informacja o formalnościach, jakie winny zostać dopełnione po wyborze oferty w celu zawarcia umowy w sprawie zamówienia publiczn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Wykonawca, którego ofertę wybrano jako najkorzystniejszą jest obowiązany do zawarcia umowy w terminie wskazanym przez Zamawiającego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3) </w:t>
      </w:r>
      <w:r>
        <w:rPr>
          <w:rFonts w:cs="Times New Roman"/>
          <w:sz w:val="20"/>
          <w:szCs w:val="20"/>
        </w:rPr>
        <w:t>W przypadku, gdy wykonawca, którego oferta została wybrana jako najkorzystniejsza, będzie uchylał                 się od zawarcia umowy w sprawie zamówienia publicznego, Zamawiający będzie mógł wybrać ofertę najkorzystniejszą spośród pozostałych ofert, bez przeprowadzenia ich ponownego badania i oceny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18. Warunki umowy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mawiający podpisze umowę z wykonawcą, który przedłoży najkorzystniejszą ofertę z punktu widzenia kryteriów przyjętych w niniejszym opisie przedmiotu zamówienia. O miejscu i terminie podpisania umowy zamawiający powiadomi wykonawcę odrębnym pismem. Umowa zawarta zostanie z uwzględnieniem postanowień wynikających z treści niniejszego opisu przedmiotu zamówienia oraz danych zawartych w ofercie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stanowienia umowy zawarto we wzorze umowy, który stanowi </w:t>
      </w:r>
      <w:r>
        <w:rPr>
          <w:b/>
          <w:sz w:val="20"/>
          <w:szCs w:val="20"/>
        </w:rPr>
        <w:t xml:space="preserve">załącznik nr 4 </w:t>
      </w:r>
      <w:r>
        <w:rPr>
          <w:sz w:val="20"/>
          <w:szCs w:val="20"/>
        </w:rPr>
        <w:t>do zapytania ofertowego. Zamawiający wymaga od Wykonawcy aby zawarł z nim umowę w sprawie zamówienia publicznego na warunkach określonych we wzorze umowy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19. </w:t>
      </w:r>
      <w:r>
        <w:rPr>
          <w:sz w:val="20"/>
          <w:szCs w:val="20"/>
        </w:rPr>
        <w:t>Nie dopuszcza się składania ofert częściow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>. Zamawiający nie dopuszcza składania ofert  wariantow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>. Zamawiający nie dopuszcza rozliczeń w walutach obcych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2</w:t>
      </w:r>
      <w:r>
        <w:rPr>
          <w:sz w:val="20"/>
          <w:szCs w:val="20"/>
        </w:rPr>
        <w:t>. Zamawiający nie przewiduje prowadzenia aukcji elektronicz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>. Zamawiający nie przewiduje zwrotu kosztów udziału w postępowaniu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.</w:t>
      </w:r>
      <w:r>
        <w:rPr>
          <w:rFonts w:cs="Times New Roman" w:ascii="Times New Roman" w:hAnsi="Times New Roman"/>
          <w:sz w:val="20"/>
          <w:szCs w:val="20"/>
        </w:rPr>
        <w:t xml:space="preserve"> Zamawiający poprawia w oferci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oczywiste omyłki pisarskie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oczywiste omyłki rachunkowe, z uwzględnieniem konsekwencji rachunkowych dokonanych poprawek,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inne omyłki polegające na niezgodności oferty z Zapytaniem, niepowodujące istotnych zmian w treści oferty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>. Postanowienia końc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O wynikach postępowania zamawiający poinformuje oferentów pisemnie.</w:t>
      </w:r>
    </w:p>
    <w:p>
      <w:pPr>
        <w:pStyle w:val="Normal"/>
        <w:spacing w:before="0" w:after="0"/>
        <w:jc w:val="both"/>
        <w:rPr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) Umowa w sprawie realizacji zamówienia zostanie zawarta z uwzględnieniem postanowień wynikających z treści niniejszego zapytania ofertowego oraz danych zawartych w ofercie. </w:t>
      </w:r>
      <w:r>
        <w:rPr>
          <w:rFonts w:cs="Times New Roman" w:ascii="Times New Roman" w:hAnsi="Times New Roman"/>
          <w:sz w:val="20"/>
          <w:szCs w:val="20"/>
          <w:lang w:eastAsia="en-US"/>
        </w:rPr>
        <w:t>Wybranemu oferentowi zamawiający wskaże termin i miejsce podpisania umowy.</w:t>
      </w:r>
    </w:p>
    <w:p>
      <w:pPr>
        <w:pStyle w:val="Default"/>
        <w:spacing w:lineRule="auto" w:line="276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  <w:lang w:eastAsia="en-US"/>
        </w:rPr>
        <w:t>3) Zamawiający zastrzega sobie prawo do unieważnienia postępowania na każdym jego etapie bez obowiązku podawania przyczyny.</w:t>
      </w:r>
    </w:p>
    <w:p>
      <w:pPr>
        <w:pStyle w:val="Default"/>
        <w:spacing w:lineRule="auto" w:line="276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/>
          <w:sz w:val="20"/>
          <w:szCs w:val="20"/>
        </w:rPr>
        <w:tab/>
      </w:r>
      <w:r>
        <w:rPr>
          <w:rStyle w:val="InternetLink"/>
          <w:rFonts w:cs="Times New Roman"/>
          <w:i/>
          <w:iCs/>
          <w:color w:val="000000"/>
          <w:sz w:val="22"/>
          <w:szCs w:val="22"/>
          <w:u w:val="none"/>
        </w:rPr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ab/>
        <w:tab/>
        <w:t>z up. BURMISTRZA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ab/>
        <w:tab/>
        <w:t xml:space="preserve">/-/ mgr inż. Ilona Rybicka – Sałatowska 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ab/>
        <w:tab/>
        <w:tab/>
        <w:tab/>
        <w:tab/>
        <w:tab/>
        <w:t>Zastępca Burmistrza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>N. Bolewska</w:t>
      </w:r>
    </w:p>
    <w:sectPr>
      <w:footerReference w:type="default" r:id="rId8"/>
      <w:type w:val="nextPage"/>
      <w:pgSz w:w="11906" w:h="16838"/>
      <w:pgMar w:left="1418" w:right="1134" w:gutter="0" w:header="0" w:top="8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i w:val="fals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52"/>
      <w:ind w:left="339" w:right="0" w:hanging="339"/>
    </w:pPr>
    <w:rPr>
      <w:kern w:val="2"/>
      <w:sz w:val="20"/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nnotationsubject">
    <w:name w:val="annotation subject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WWDomy3flnie">
    <w:name w:val="WW-Domyś3flni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tabs>
        <w:tab w:val="clear" w:pos="720"/>
        <w:tab w:val="left" w:pos="540" w:leader="none"/>
      </w:tabs>
      <w:spacing w:lineRule="exact" w:line="240" w:before="240" w:after="60"/>
      <w:jc w:val="both"/>
    </w:pPr>
    <w:rPr>
      <w:rFonts w:ascii="Arial" w:hAnsi="Arial" w:eastAsia="Lucida Sans Unicode" w:cs="Arial"/>
      <w:b/>
      <w:bCs/>
      <w:color w:val="000000"/>
      <w:sz w:val="28"/>
      <w:lang w:val="en-US" w:bidi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walewopomorskie.pl/typy-tresci/zamowienia-publiczne/" TargetMode="External"/><Relationship Id="rId3" Type="http://schemas.openxmlformats.org/officeDocument/2006/relationships/hyperlink" Target="mailto:urzad@kowalewopomorskie.pl" TargetMode="External"/><Relationship Id="rId4" Type="http://schemas.openxmlformats.org/officeDocument/2006/relationships/hyperlink" Target="mailto:paulina.wisniewska@kowalewopomorskie.pl" TargetMode="External"/><Relationship Id="rId5" Type="http://schemas.openxmlformats.org/officeDocument/2006/relationships/hyperlink" Target="mailto:natalia.bolewska@kowalewopomorskie.pl" TargetMode="External"/><Relationship Id="rId6" Type="http://schemas.openxmlformats.org/officeDocument/2006/relationships/hyperlink" Target="mailto:urzad@kowalewopomorskie.pl" TargetMode="External"/><Relationship Id="rId7" Type="http://schemas.openxmlformats.org/officeDocument/2006/relationships/hyperlink" Target="mailto:urzad@kowalewopomorski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dcterms:modified xsi:type="dcterms:W3CDTF">2023-07-14T11:19:27Z</dcterms:modified>
  <cp:revision>33</cp:revision>
  <dc:subject/>
  <dc:title/>
</cp:coreProperties>
</file>