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>Załącznik nr 3 do zapytania ofertowego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>Nazwa i adres firmy (Wykonawcy)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right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>OŚWIADCZENIE O SPEŁNIANIU WARUNKÓW UDZIAŁU W POSTĘPOWANIU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33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jest</w:t>
      </w: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Wykonanie remontów cząstkowych nawierzchni bitumicznych dróg gminnych na terenie miasta i gminy Kowalewo Pomorskie w 2023 roku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osiadam niezbędne uprawnienia, wiedzę i doświadczenie oraz potencjał ekonomiczny i techniczny do wykonania usługi objętej niniejszym zamówieniem.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left="0" w:right="0" w:firstLine="4962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dc:language>en-US</dc:language>
  <cp:lastModifiedBy/>
  <dcterms:modified xsi:type="dcterms:W3CDTF">2023-06-26T11:22:46Z</dcterms:modified>
  <cp:revision>6</cp:revision>
  <dc:subject/>
  <dc:title/>
</cp:coreProperties>
</file>