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tycząc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 e-mail:…………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Kowalewo Pomorsk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nopnickiej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410 Kowalewo Pomorsk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: 50300221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dpowiadając na zaproszenie do składania ofert na zadanie o wartości poniżej 50 000 złotych pn.: „Wykonanie i świadczenie usługi chmurow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zakresie Portalu www dla Urzędu Miejskiego w Kowalewie Pomorski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 3 jednostek podległych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dania będącego przedmiotem zamówienia, za kwotę w wysok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etto: ……………. zł,  podatek VAT 23 % tj. ……………. zł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zem brutto: ……………. zł  (słownie: …………….…………….…………….…………….)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wdrożenie portalu  www  Urzędu Miejskiego w Kowalewie Pomorskim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. zł,  podatek VAT 23 % tj. ……………. zł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brutto: ……………. zł 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wdrożenie 1 szt. portalu  www  dla jednostki podległej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. zł,  podatek VAT 23 % tj. ……………. zł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brutto: ……………. z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za zamówieniem </w:t>
      </w:r>
      <w:r>
        <w:rPr>
          <w:rFonts w:cs="Times New Roman" w:ascii="Times New Roman" w:hAnsi="Times New Roman"/>
        </w:rPr>
        <w:t xml:space="preserve">proszę o podanie szacunkowej opłat, które będziemy zobowiązani ponosić po 12 miesięcznym okresie gwarancyjnym: 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świadczenie usługi chmurowej i wsparcia technicznego dla portalu www Urzędu Miejskiego w Kowalewie Pomorskim, </w:t>
      </w:r>
      <w:r>
        <w:rPr>
          <w:rFonts w:cs="Times New Roman" w:ascii="Times New Roman" w:hAnsi="Times New Roman"/>
          <w:b/>
          <w:bCs/>
        </w:rPr>
        <w:t xml:space="preserve">po 12 miesięcznym okresie gwarancyjnym -opłata roczna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. zł,  podatek VAT 23 % tj. ……………. zł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brutto: ……………. zł 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świadczenie usługi chmurowej i wsparcia technicznego dla portalu www dla  jednej jednostki podległej,</w:t>
      </w:r>
      <w:r>
        <w:rPr>
          <w:rFonts w:cs="Times New Roman" w:ascii="Times New Roman" w:hAnsi="Times New Roman"/>
          <w:b/>
          <w:bCs/>
        </w:rPr>
        <w:t xml:space="preserve"> po 12 miesięcznym okresie gwarancyjnym - opłata rocz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. zł,  podatek VAT 23 % tj. ……………. zł</w:t>
      </w:r>
    </w:p>
    <w:p>
      <w:pPr>
        <w:pStyle w:val="Normal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em brutto: ……………. zł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 w:eastAsia="pl-PL" w:bidi="pl-PL"/>
        </w:rPr>
        <w:t xml:space="preserve">Oświadczam, że oferowana cena zawiera wszystkie koszty niezbędne do </w:t>
      </w:r>
      <w:r>
        <w:rPr>
          <w:rFonts w:cs="Times New Roman" w:ascii="Times New Roman" w:hAnsi="Times New Roman"/>
        </w:rPr>
        <w:t>wykonania zamówien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zgodnie z wymogami Zamawiając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posiadam uprawnienia do wykonywania działalności objętej zamówieniem, niezbędną wiedzę, doświadczenie i potencjał techniczny, dysponuję osobami zdolnymi do wykonania zamówienia, a także znajduję się w sytuacji ekonomicznej i finansowej zapewniającej wykonanie zamówienia. W celu weryfikacji przez Zamawiającego posiadania niezbędnego doświadczenia proszę o podanie adresów 3 serwisów internetowych, które zostały wdrożone przez Wykonawcę w okresie od 2021 r.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………</w:t>
      </w:r>
      <w:r>
        <w:rPr/>
        <w:t>.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………</w:t>
      </w:r>
      <w:r>
        <w:rPr/>
        <w:t>.………………………………………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/>
        <w:t>………</w:t>
      </w:r>
      <w:r>
        <w:rPr/>
        <w:t>.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,,zapytaniu ofertowym” warunki akceptuję i zobowiązuję się w przypadku przyjęcia mojej propozycji do zawarcia umowy na ww.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łem obowiązki informacyjne przewidziane w art. 13 lub 14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………………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 do składania oświadczeń woli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. o ochronie danych) (Dz. Urz. UE L 119z 04.05.2016, str. 1).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846" w:top="1600" w:footer="280" w:bottom="1101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3470</wp:posOffset>
          </wp:positionH>
          <wp:positionV relativeFrom="page">
            <wp:posOffset>537210</wp:posOffset>
          </wp:positionV>
          <wp:extent cx="5351145" cy="48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16" w:right="0" w:hanging="0"/>
      <w:outlineLvl w:val="1"/>
    </w:pPr>
    <w:rPr>
      <w:rFonts w:ascii="Calibri" w:hAnsi="Calibri" w:eastAsia="Calibri" w:cs="Calibri"/>
      <w:b/>
      <w:bCs/>
      <w:sz w:val="24"/>
      <w:szCs w:val="24"/>
      <w:u w:val="single" w:color="000000"/>
      <w:lang w:val="pl-PL" w:eastAsia="pl-PL" w:bidi="pl-PL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16" w:right="0" w:hanging="0"/>
      <w:outlineLvl w:val="2"/>
    </w:pPr>
    <w:rPr>
      <w:rFonts w:ascii="Calibri" w:hAnsi="Calibri" w:eastAsia="Calibri" w:cs="Calibri"/>
      <w:b/>
      <w:bCs/>
      <w:sz w:val="22"/>
      <w:szCs w:val="22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556" w:right="0" w:hanging="361"/>
    </w:pPr>
    <w:rPr>
      <w:rFonts w:ascii="Calibri" w:hAnsi="Calibri" w:eastAsia="Calibri" w:cs="Calibri"/>
      <w:sz w:val="22"/>
      <w:szCs w:val="22"/>
      <w:lang w:val="pl-PL" w:eastAsia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22" w:after="0"/>
      <w:ind w:left="836" w:right="0" w:hanging="361"/>
    </w:pPr>
    <w:rPr>
      <w:rFonts w:ascii="Calibri" w:hAnsi="Calibri" w:eastAsia="Calibri" w:cs="Calibri"/>
      <w:lang w:val="pl-PL" w:eastAsia="pl-PL" w:bidi="pl-PL"/>
    </w:rPr>
  </w:style>
  <w:style w:type="paragraph" w:styleId="TableParagraph">
    <w:name w:val="Table Paragraph"/>
    <w:basedOn w:val="Normal"/>
    <w:qFormat/>
    <w:pPr/>
    <w:rPr>
      <w:lang w:val="pl-PL" w:eastAsia="pl-PL" w:bidi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Gwkaistopka"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3:28Z</dcterms:created>
  <dc:creator/>
  <dc:description/>
  <dc:language>en-US</dc:language>
  <cp:lastModifiedBy/>
  <cp:lastPrinted>2023-07-25T08:55:00Z</cp:lastPrinted>
  <dcterms:modified xsi:type="dcterms:W3CDTF">2023-07-25T08:5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3T22:00:00Z</vt:filetime>
  </property>
</Properties>
</file>