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6372" w:right="0" w:firstLine="708"/>
        <w:rPr/>
      </w:pPr>
      <w:r>
        <w:rPr/>
        <w:t xml:space="preserve">Załącznik nr 1    </w:t>
      </w:r>
    </w:p>
    <w:p>
      <w:pPr>
        <w:pStyle w:val="Normal"/>
        <w:ind w:left="6372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right="0" w:hanging="5292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FORMULARZ    OFERTOWY                                             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prowadzenie deratyzacji na posesjach zarządzanych przez Zakład Gospodarki Komunalnej i Mieszkaniowej Sp. z o.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 Gospodarki Komunalnej i Mieszkaniowej Sp. z 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Brodnicka 1 87-410 Kowalewo Pom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 za 1 punkt wyłożenia prepara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 oferty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cyfrowo i słowni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podatku V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brutto ofer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Termin płatności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Przelew 14 dni</w:t>
            </w:r>
          </w:p>
        </w:tc>
      </w:tr>
      <w:tr>
        <w:trPr>
          <w:trHeight w:val="1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w cenie oferty zostały uwzględnione wszystkie koszty wykonania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- wyliczenie ceny netto oferty- cena jednostkowa x 225 punktów wyłożenia x 2 razy w roku x 3 lata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>…</w:t>
      </w:r>
      <w:r>
        <w:rPr>
          <w:b w:val="false"/>
          <w:bCs w:val="false"/>
          <w:sz w:val="24"/>
          <w:szCs w:val="24"/>
          <w:lang w:val="en-US"/>
        </w:rPr>
        <w:t>................................................................                                  …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          </w:t>
      </w:r>
      <w:r>
        <w:rPr>
          <w:b w:val="false"/>
          <w:bCs w:val="false"/>
          <w:sz w:val="22"/>
          <w:szCs w:val="22"/>
          <w:lang w:val="en-US"/>
        </w:rPr>
        <w:t>miejscowość, data                                                                           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b/>
          <w:bCs/>
          <w:sz w:val="28"/>
        </w:rPr>
        <w:t>U M O W A  NR  ………………….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 xml:space="preserve">        z dnia ……………………. 201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zawarta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kładem Gospodarki Komunalnej i Mieszkaniowej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 Kowalewie Pom. ul. Brodnicka 1</w:t>
      </w:r>
    </w:p>
    <w:p>
      <w:pPr>
        <w:pStyle w:val="Normal"/>
        <w:rPr/>
      </w:pPr>
      <w:r>
        <w:rPr>
          <w:sz w:val="24"/>
          <w:szCs w:val="24"/>
        </w:rPr>
        <w:tab/>
        <w:tab/>
        <w:t>wpisanym do KRS pod nr 0000133837, kapitał zakładowy 2 026 231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wanym dalej Zamawiającym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arbarę Stosio – Prez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       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……………………………………………………………………………….                        </w:t>
        <w:tab/>
        <w:t xml:space="preserve"> zwanym dalej Wykonawcą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.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/>
      </w:pPr>
      <w:r>
        <w:rPr>
          <w:sz w:val="24"/>
          <w:szCs w:val="24"/>
        </w:rPr>
        <w:t>1. Wykonawca zobowiązuje się przeprowadzić deratyzację na posesjach zarządzanych przez Zakład Gospodarki Komunalnej i Mieszkaniowej Sp. z o.o.  w Kowalewie Pom. oraz na bazie zakładu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2. Wykaz budynków zawiera załącznik do umowy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3. Zamawiający zastrzega sobie możliwość: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zmniejszenia ilości budynków objętych umową na koniec każdego roku obowiązywania umowy w przypadku, kiedy nie wygra przetargu na zarządzanie budynkami komunalnymi lub w każdym czasie w przypadku, kiedy wspólnota mieszkaniowa zmieni zarządcę,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zwiększenia ilości budynków w przypadku, kiedy w okresie obowiązywania umowy Zamawiający otrzyma nowe zlecenie na zarządzanie wspólnotą mieszkaniową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0" w:firstLine="75"/>
        <w:rPr>
          <w:sz w:val="24"/>
          <w:szCs w:val="24"/>
        </w:rPr>
      </w:pPr>
      <w:r>
        <w:rPr>
          <w:sz w:val="24"/>
          <w:szCs w:val="24"/>
        </w:rPr>
        <w:t xml:space="preserve">1. Czynności deratyzacyjne zostaną przeprowadzone dwa razy każdego roku w  terminie:  15-20 marzec i 10-15 październi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O rozpoczęciu czynności związanych z deratyzacją oraz jej zakończ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wca powiadomi Zamawiającego celem dokonania sprawdzenia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3. Wykonana usługa winna być potwierdzona czytelnym podpisem lokatora danej nieruchomości lub właściciela mieszkania w danej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Czynności deratyzacyjne muszą być przeprowadzone w sposób gwarantujący bezpieczeństwo dla osób i środowiska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Miejsca wyłożenia preparatu muszą być oznakowane ostrzeżeniem ”Uwaga trucizna”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§ 4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ykonawca jest zobowiązany do uzupełniania wyłożonego preparatu w miejscach </w:t>
        <w:tab/>
        <w:t xml:space="preserve">wystąpienia zwiększonego pobierania przez gryzonie w okresie do dwóch tygodni od </w:t>
        <w:tab/>
        <w:t>wyłożenia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Jeśli Wykonawca  wykona usługę  niewłaściwie zobowiązuje się powtórzyć na koszt własny czynności deratyzacyjne 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W innym przypadku Zamawiający obciąży Wykonawcę kosztami poniesionymi na właściwe przeprowadzenie deratyzacji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1. Wykonawca otrzyma wynagrodzenie wynikające z ceny jednostkowej podanej w ofercie tj. ……….. zł  netto za 1 punkt wyłożenia trucizny i ilości wyłożonych punktów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Podana cena nie ulega zmianie w trakcie trwania umowy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Do podanej ceny doliczony zostanie podatek VAT w wysokości ustawowej.</w:t>
      </w:r>
    </w:p>
    <w:p>
      <w:pPr>
        <w:pStyle w:val="Normal"/>
        <w:ind w:left="0" w:right="0" w:firstLine="705"/>
        <w:rPr>
          <w:sz w:val="24"/>
          <w:szCs w:val="24"/>
        </w:rPr>
      </w:pPr>
      <w:r>
        <w:rPr>
          <w:sz w:val="24"/>
          <w:szCs w:val="24"/>
        </w:rPr>
        <w:t>2. Ilość wyłożonych punktów dla każdej nieruchomości określa Zamawiający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3. W uzasadnionych przypadkach dopuszcza się zmianę ilości wyłożonych punktów po uprzednim uzgodnieniu z zamawiającym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§ 7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Należność za wykonanie usługi płatna dwa razy w każdym  roku, po przeprowadzeniu deratyzacji w miesiącu marcu i październiku ,przelewem na konto Wykonawcy, w terminie  14 dni  po otrzymaniu faktury.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1. W okresie trwania umowy Zamawiający dopuszcza możliwość zlecenia Wykonawcy  dodatkowych usług w zakresie dezynfekcji, dezynsekcji lub deratyzacji w przypadku wystąpienia konieczności przeprowadzenia tych zabiegów, w którymkolwiek z budynków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Wynagrodzenie dla Wykonawcy za usługi , o których mowa w pkt 1 ustalone 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zostanie na podstawie odrębnych uzgodnień obu stron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9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/>
      </w:pPr>
      <w:r>
        <w:rPr>
          <w:sz w:val="24"/>
          <w:szCs w:val="24"/>
        </w:rPr>
        <w:t>1. Wykonawca zobowiązany jest do wystawienia odrębnych faktur na Wspólnoty Mieszkaniowe, których obecnie jest 27 oraz na Gminę Kowalewo Pomorskie – właściciela budynków komunalnych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Za usługę wykonaną na bazie zakładu Wykonawca wystawia fakturę na Zamawiającego.</w:t>
      </w:r>
    </w:p>
    <w:p>
      <w:pPr>
        <w:pStyle w:val="Normal"/>
        <w:ind w:left="705" w:right="0" w:hanging="0"/>
        <w:rPr/>
      </w:pPr>
      <w:r>
        <w:rPr>
          <w:sz w:val="24"/>
          <w:szCs w:val="24"/>
        </w:rPr>
        <w:t xml:space="preserve">2. Do wystawionych faktur Wykonawca załączy wykaz budynków z potwierdzeniem lokatora lub właściciela z danej nieruchomości oraz protokół lub informację jakiego rodzaju preparat został zastosowany. 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5"/>
        <w:rPr>
          <w:sz w:val="24"/>
          <w:szCs w:val="24"/>
        </w:rPr>
      </w:pPr>
      <w:r>
        <w:rPr>
          <w:sz w:val="24"/>
          <w:szCs w:val="24"/>
        </w:rPr>
        <w:t>1.Za nieterminowe wykonanie usługi Zamawiający naliczać będzie karę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w wysokości 0,5% wartości brutto wykonanej usługi za każdy dzień zwłoki.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2.Za nieterminową zapłatę Wykonawcy przysługują ustawowe odsetki.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Umowę zawiera się na czas określony od dnia podpisania do dnia 28-02-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Zamawiającemu przysługuje prawo rozwiązania umowy ze skutkiem natychmiastowym    </w:t>
        <w:tab/>
        <w:t>w przypadku rażących zaniedbań ze strony Wykonawcy w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Każda zmiana umowy wymaga formy pisemnej pod rygorem nieważności.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W sprawach nieuregulowanych w umowie zastosowanie mają przepisy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Kodeksu Cywilnego.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po jednym dla każdej ze stron.</w:t>
      </w:r>
    </w:p>
    <w:p>
      <w:pPr>
        <w:pStyle w:val="Normal"/>
        <w:ind w:left="0" w:right="0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          WYKONAWCA</w:t>
      </w:r>
    </w:p>
    <w:p>
      <w:pPr>
        <w:pStyle w:val="Normal"/>
        <w:ind w:left="70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9:48Z</dcterms:created>
  <dc:creator/>
  <dc:description/>
  <dc:language>en-US</dc:language>
  <cp:lastModifiedBy/>
  <cp:lastPrinted>2017-02-21T09:10:00Z</cp:lastPrinted>
  <dcterms:modified xsi:type="dcterms:W3CDTF">2017-02-21T12:55:15Z</dcterms:modified>
  <cp:revision>12</cp:revision>
  <dc:subject/>
  <dc:title/>
</cp:coreProperties>
</file>