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  <w:b/>
        </w:rPr>
        <w:t xml:space="preserve">Umowa Nr </w:t>
      </w:r>
      <w:r>
        <w:rPr>
          <w:rFonts w:cs="Calibri" w:ascii="Calibri" w:hAnsi="Calibri"/>
        </w:rPr>
        <w:t xml:space="preserve">……………… </w:t>
      </w:r>
      <w:r>
        <w:rPr>
          <w:rFonts w:cs="Calibri" w:ascii="Calibri" w:hAnsi="Calibri"/>
          <w:b/>
        </w:rPr>
        <w:t>( p r o j e k t 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awarta w dniu ….................... 2017 r. w Kowalewie Pomorskim  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Gminą Kowalewo Pomorskie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waną w dalszej treści umowy </w:t>
      </w:r>
      <w:r>
        <w:rPr>
          <w:rFonts w:cs="Calibri" w:ascii="Calibri" w:hAnsi="Calibri"/>
          <w:b/>
        </w:rPr>
        <w:t xml:space="preserve">Zamawiającym </w:t>
      </w: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: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wanym w dalszej treści  </w:t>
      </w:r>
      <w:r>
        <w:rPr>
          <w:rFonts w:cs="Calibri" w:ascii="Calibri" w:hAnsi="Calibri"/>
          <w:b/>
        </w:rPr>
        <w:t xml:space="preserve">Wykonawcą </w:t>
      </w:r>
      <w:r>
        <w:rPr>
          <w:rFonts w:cs="Calibri" w:ascii="Calibri" w:hAnsi="Calibri"/>
        </w:rPr>
        <w:t xml:space="preserve">reprezentowaną przez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P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zedmiot zamówie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Wykonanie wielobranżowej dokumentacji projektowej w zakresie „</w:t>
      </w:r>
      <w:r>
        <w:rPr>
          <w:rFonts w:cs="Calibri" w:ascii="Calibri" w:hAnsi="Calibri"/>
          <w:b/>
          <w:bCs/>
          <w:iCs/>
          <w:color w:val="000000"/>
        </w:rPr>
        <w:t xml:space="preserve">Adaptacji istniejącego budynku położonego w Kowalewie Pom. przy ul. Konopnickiej 13 na potrzeby siedziby urzędu miejskiego oraz przedszkola”  </w:t>
      </w:r>
      <w:r>
        <w:rPr>
          <w:rFonts w:cs="Calibri" w:ascii="Calibri" w:hAnsi="Calibri"/>
          <w:bCs/>
          <w:iCs/>
        </w:rPr>
        <w:t xml:space="preserve">z uwzględnieniem kosztów nadzoru autorskiego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.  Szczegółowe określenie przedmiotu zamówienia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ykonanie projektu budowlanego i wykonawczego wraz z dokumentacją kosztorysową                         i Specyfikacją Techniczną Wykonania i Odbioru Robót na </w:t>
      </w:r>
      <w:r>
        <w:rPr>
          <w:rFonts w:cs="Calibri" w:ascii="Calibri" w:hAnsi="Calibri"/>
          <w:bCs/>
          <w:iCs/>
          <w:color w:val="000000"/>
        </w:rPr>
        <w:t>adaptację i modernizację budynku Szkoły Podstawowej przy ul. Konopnickiej 13 w Kowalewie Pomorskim na działce nr geod. 255/3 z przeznaczeniem na siedzibę Urzędu Miejskiego oraz przedszkole publiczne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kumentacje projektową należy opracować zgodnie z Rozporządzeniem Ministra Infrastruktury z dnia 2 września 2004 r. w sprawie szczegółowego zakresu i formy dokumentacji projektowej, specyfikacji technicznych wykonania i odbioru robót budowlanych. Przy opracowaniu dokumentacji projektowej należy uwzględnić wymogi ustawy z dnia 7 lipca 1994 r. Prawo budowlane (t.j. Dz. U. z 2016 r., poz. 290 z późn. zm.) wraz z przepisami wykonawczymi obowiązującymi w tym zakresie.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amówienie obejmuje również opracowanie audytu energetycznego zgodnie z wytycznymi: 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1) Rozporządzeniem Ministra Infrastruktury z dnia 17 marca 2009 r. w sprawie szczegółowego zakresu  i form audytu energetycznego oraz części audytu remontowego ,wzorów kart audytów a także algorytmu oceny opłacalności przedsięwzięcia termomodernizacyjnego   (Dz. U.2009.43.346) ,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>2) Rozporządzeniem Ministra Infrastruktury i Rozwoju z dnia 3 września 2015r zmieniające rozporządzenie                 w sprawie szczegółowego zakresu  i form audytu energetycznego oraz części audytu remontowego ,wzorów kart audytów a także algorytmu oceny opłacalności przedsięwzięcia tremomodernizacyjnego (Dz.U. z dnia 13 października 2015r),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3) Rozporządzeniem Ministra Infrastruktury i Rozwoju z dnia 27 lutego 2015 r. w sprawie metodologii wyznaczania charakterystyki energetycznej budynku lub części budynku oraz świadectw charakterystyki energetycznej (Dz. U. 2015.376 z dnia18 marca 2015r),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4) Rozporządzeniem Ministra Infrastruktury z dnia 12 kwietnia 2002 w sprawie warunków technicznych, jakim powinny odpowiadać budynki i ich usytuowanie (t.j. Dz. U. 2015.1422 z dnia 18 września 2015r);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będzie do aktualizacji audytu zgodnie z wymaganiami UE w terminie 3 dni od uzyskania informacji od Zamawiającego. </w:t>
      </w:r>
      <w:r>
        <w:rPr>
          <w:rFonts w:cs="Calibri" w:ascii="Calibri" w:hAnsi="Calibri"/>
          <w:sz w:val="24"/>
          <w:szCs w:val="24"/>
        </w:rPr>
        <w:t>Do ceny ofertowej Wykonawca winien doliczyć koszty związane z aktualizacja dokumentów. W przypadku nie wykonania aktualizacji lub niewykonania w terminie Zamawiający naliczy kary umowne, jak w § 9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jektu umowy.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Założenia ogólne do projektowania w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kresie adaptacji szkoły podstawowej na potrzeby siedziby urzędu miejskiego oraz przedszkola publiczneg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ależy min.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alibri" w:ascii="Calibri" w:hAnsi="Calibri"/>
          <w:b w:val="false"/>
          <w:bCs/>
          <w:sz w:val="24"/>
          <w:szCs w:val="24"/>
        </w:rPr>
        <w:t>zaprojektować pomieszczenia biurowe na potrzeby urzędu miejskiego z wyposażeniem  przy uwzględnieniu schematu organizacyjnego urzędu (</w:t>
      </w:r>
      <w:r>
        <w:rPr>
          <w:rFonts w:cs="Calibri" w:ascii="Calibri" w:hAnsi="Calibri"/>
          <w:bCs/>
          <w:sz w:val="24"/>
          <w:szCs w:val="24"/>
        </w:rPr>
        <w:t>załącznik nr 10</w:t>
      </w:r>
      <w:r>
        <w:rPr>
          <w:rFonts w:cs="Calibri" w:ascii="Calibri" w:hAnsi="Calibri"/>
          <w:b w:val="false"/>
          <w:bCs/>
          <w:sz w:val="24"/>
          <w:szCs w:val="24"/>
        </w:rPr>
        <w:t>) i dodatkowych funkcji określonych na etapie projektowania przez Zamawiającego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worzyć 10 oddziałów przedszkola (w każdym oddziale 25 osób)  zapewniającego pobyt w wymiarze 10 godzin  minimum z pełnym wyposażeniem,  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projekt zagospodarowania terenu, uwzględniając parking dla samochodów osobowych oraz dokumentację na plac zabaw dla przedszkola. 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zględnić w dokumentacji projektowej:</w:t>
      </w:r>
    </w:p>
    <w:p>
      <w:pPr>
        <w:pStyle w:val="Standard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termomodernizację stropodachu,</w:t>
      </w:r>
    </w:p>
    <w:p>
      <w:pPr>
        <w:pStyle w:val="Standard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budowę instalacji sanitarnej,</w:t>
      </w:r>
    </w:p>
    <w:p>
      <w:pPr>
        <w:pStyle w:val="Standard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mianę instalacji c.o.,</w:t>
      </w:r>
    </w:p>
    <w:p>
      <w:pPr>
        <w:pStyle w:val="Standard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mianę instalacji elektrycznej, w tym oświetlenia,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sz w:val="24"/>
          <w:szCs w:val="24"/>
        </w:rPr>
        <w:t>- wykonanie instalacji teletechnicznej,</w:t>
      </w:r>
    </w:p>
    <w:p>
      <w:pPr>
        <w:pStyle w:val="Standard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5) przewidzieć w dokumentacji projektowej pełne wyposażenie biur urzędu miejskiego oraz      przedszkola,</w:t>
      </w:r>
    </w:p>
    <w:p>
      <w:pPr>
        <w:pStyle w:val="Standard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6) wygospodarować pomieszczenia na szatnie, catering dla przedszkola oraz pomieszczenia gospodarcze i socjalne dla obsługi.</w:t>
      </w:r>
    </w:p>
    <w:p>
      <w:pPr>
        <w:pStyle w:val="Standard"/>
        <w:spacing w:lineRule="auto" w:line="276"/>
        <w:jc w:val="both"/>
        <w:rPr/>
      </w:pPr>
      <w:r>
        <w:rPr>
          <w:sz w:val="24"/>
          <w:szCs w:val="24"/>
        </w:rPr>
        <w:t xml:space="preserve">Przy adaptacji budynku należy uwzględnić opracowaną wcześniej dokumentację projektową  na budowę platformy z szybem dźwigowym dla osób niepełnosprawnych (Zamawiający przekaże komplet materiałów wybranemu projektantowi wraz z pozwoleniem na budowę). Opracowana została również koncepcja programowo-przestrzenna przebudowy budynku szkoły podstawowej na siedzibę urzędu miejskiego i przedszkola, przy czym dla przedszkola planowano w tamtym czasie zabezpieczyć tylko 5 oddziałów. Koncepcja stanowi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SIWZ.</w:t>
      </w:r>
    </w:p>
    <w:p>
      <w:pPr>
        <w:pStyle w:val="Standard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Wymagany zakres opracowania dokumentacji projektowej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1) </w:t>
      </w:r>
      <w:r>
        <w:rPr>
          <w:rFonts w:cs="Calibri" w:ascii="Calibri" w:hAnsi="Calibri"/>
        </w:rPr>
        <w:t>uzyskanie aktualnych podkładów geodezyjnych w skali 1:500, niezbędnych do opracowania dokumentacji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2) uzyskanie decyzji o ustaleniu lokalizacji inwestycji celu publicznego </w:t>
      </w:r>
      <w:r>
        <w:rPr>
          <w:rFonts w:cs="Calibri" w:ascii="Calibri" w:hAnsi="Calibri"/>
          <w:color w:val="000000"/>
        </w:rPr>
        <w:t>(zmiana sposobu użytkowania budynku)</w:t>
      </w:r>
      <w:r>
        <w:rPr>
          <w:rFonts w:cs="Calibri" w:ascii="Calibri" w:hAnsi="Calibri"/>
        </w:rPr>
        <w:t xml:space="preserve"> po uzgodnieniu z Zamawiającym sposobu zagospodarowania terenu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uzyskanie decyzji o środowiskowych uwarunkowaniach (przygotowanie wniosku                        z niezbędnymi załącznikami)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ykonanie inwentaryzacji pomieszczeń przeznaczonych do adaptacji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kompletne opracowanie projektów budowlanych w branży architektoniczno-konstrukcyjnej, instalacji sanitarnych, grzewczych, elektrycznych i teletechnicznych </w:t>
      </w:r>
      <w:r>
        <w:rPr>
          <w:rFonts w:cs="Calibri" w:ascii="Calibri" w:hAnsi="Calibri"/>
          <w:b/>
        </w:rPr>
        <w:t>po uzgodnieniu z Zamawiającym koncepcji w zakresie rozwiązań funkcjonalnych, wizualnych i kosztowych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dostosowanie budynków do wymogów p.poż. lub uzyskanie odstępstw od tych wymogów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ykonanie niezbędnych inwentaryzacji konstrukcyjno-budowlanych, instalacyjnych wraz z opiniami o ich stanie technicznym w zakresie wymaganym do opracowania projektów,  </w:t>
      </w:r>
    </w:p>
    <w:p>
      <w:pPr>
        <w:pStyle w:val="Western"/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</w:t>
      </w:r>
      <w:r>
        <w:rPr>
          <w:rFonts w:cs="Calibri" w:ascii="Calibri" w:hAnsi="Calibri"/>
          <w:b/>
          <w:sz w:val="24"/>
          <w:szCs w:val="24"/>
        </w:rPr>
        <w:t xml:space="preserve"> należy uzyskać pozytywne uzgodnienie dokumentacji projektowej </w:t>
      </w:r>
      <w:r>
        <w:rPr>
          <w:rFonts w:cs="Calibri" w:ascii="Calibri" w:hAnsi="Calibri"/>
          <w:sz w:val="24"/>
          <w:szCs w:val="24"/>
        </w:rPr>
        <w:t>z odpowiednimi instytucjami (higieniczno-sanitarnymi, rzeczoznawcą ds. p.poż., bhp itp.),</w:t>
      </w:r>
    </w:p>
    <w:p>
      <w:pPr>
        <w:pStyle w:val="Standard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opracować projekt zagospodarowania terenu, uwzględniając parking dla samochodów  osobowych oraz plac zabaw dla przedszkola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 sporządzenie projektów budowlanych - w ilości po 4 egz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1)  sporządzenie projektów wykonawczych branżowych - w ilości po 3 egz.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12)  sporządzenie specyfikacji technicznych wykonania i odbioru robót - w ilości po 2 egz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3)  przedmiary robót - w ilości po 1 egz. (w PDF oraz w programie EXCEL lub WORD)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4)  kosztorysy inwestorskie - w ilości po 1 egz. (w PDF oraz w programie EXCEL lub WORD)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15)  dla każdego projektu sporządzenie informacji dot. bezpieczeństwa i ochrony zdrowia (BIOZ)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) projekt aranżacji wnętrz z kompletnym wyposażeniem w meble oraz wyposażeniem technologicznym i socjalno-sanitarnym, z kartami pomieszczeń zawierających rodzaje wykończeń, kolorystykę, jak również wykaz sprzętu i urządzeń  - 2 egz. wraz z wersją elektroniczną na płycie CD (należy uzyskać wstępną akceptację Zamawiającego przed ostatecznym opracowaniem aranżacji)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) projekt  poza częścią  opisową musi zawierać zestawienie wyposażenia z określeniem ilości, cech szczególnych i parametrów tj. wymiarów elementów oraz parametrów umożliwiających jednoznaczne dokonanie zamówienia wyposażenia - rodzaje materiałów, oklein, kolory, dane techniczne, jednak bez podania nazw własnych i producentów, a także  rysunki techniczne nietypowych elementów  wyposażenia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) wizualizacje obiektu w co najmniej czterech ujęciach z uwzględnieniem terenu zewnętrznego i istniejącego otoczenia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) ewentualne projekty przebudowy i usunięcia kolizji w odniesieniu do istniej</w:t>
      </w:r>
      <w:r>
        <w:rPr>
          <w:rFonts w:eastAsia="TTE1D7AF18t00;Yu Gothic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ch sieci             i układu drogowego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)  instrukcję bhp oraz bezpieczeństwa pożarowego obiektu i projekt oznakowania obiektu ppoż. (uzgodnione przez rzeczoznawcę  ds. ppoż.) obejmujący także teren zewnętrzny,             a uwzględniający w szczególności: określenie kierunków ewakuacji, rozmieszczenie podręcznego sprzętu gaśniczego i hydrantów, instrukcji post. na wypadek pożaru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) zestawienie podstawowego wyposażenia w zakresie ppoż.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) audyt energetyczny - 3 egz. w wersji papierowej oraz wersja elektroniczna,</w:t>
      </w:r>
    </w:p>
    <w:p>
      <w:pPr>
        <w:pStyle w:val="Normal"/>
        <w:autoSpaceDE w:val="true"/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3) opracowanie w programie WORD uproszczonego opisu przedmiotu zamówienia dotyczącego wszystkich branż, niezbędnego do ogłoszenia przetargu na realizację inwestycji, zgodnie z opracowanym projektem budowlanym - 1 egz. wraz z wersją elektroniczną na płycie CD,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24) regulamin korzystania z obiektu oraz harmonogram realizacji robót,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5) wykonanie inwentaryzacji zieleni (część opisowa i graficzna),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6) Wykonanie ekspertyzy ornitologicznej i chiropterologicznej.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/w opracowania należy przekazać Zamawiającemu w formie papierowej oraz elektronicznej ( jeden egz. na płycie CD) zapisanej w formacie jak w pkt. 4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W przedmiot zamówienia wchodzi także:</w:t>
      </w:r>
    </w:p>
    <w:p>
      <w:pPr>
        <w:pStyle w:val="Akapitzlist1"/>
        <w:numPr>
          <w:ilvl w:val="0"/>
          <w:numId w:val="8"/>
        </w:numPr>
        <w:spacing w:before="0" w:after="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i złożenie wniosku o wydanie decyzji o ustaleniu lokalizacji inwestycji celu publicznego, decyzji o środowiskowych uwarunkowaniach oraz złożenie wniosku           i uzyskanie pozwolenie na budowę lub zgłoszenie o ile będzie wymagane (na podstawie wydanego przez Zamawiającego pełnomocnictwa).</w:t>
      </w:r>
    </w:p>
    <w:p>
      <w:pPr>
        <w:pStyle w:val="Akapitzlist1"/>
        <w:numPr>
          <w:ilvl w:val="0"/>
          <w:numId w:val="8"/>
        </w:numPr>
        <w:spacing w:before="0" w:after="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przetargu na wyłonienie wykonawcy robot budowlanych w postaci udzielania za pośrednictwem Zamawiającego odpowiedzi oferentom na pytania dotyczące projektu będącego przedmiotem niniejszego zamówienia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rPr/>
      </w:pPr>
      <w:r>
        <w:rPr>
          <w:rFonts w:cs="Calibri" w:ascii="Calibri" w:hAnsi="Calibri"/>
        </w:rPr>
        <w:t xml:space="preserve">Sprawowanie nadzoru autorskiego przez projektantów wszystkich branż do czasu zakończenia realizacji inwestycji bez prawa do dodatkowego wynagrodzenia. Projektant jest zobowiązany do bezpłatnego przyjazdu na budowę co najmniej 5 razy w okresie realizacji (o ile Zamawiający uzna przyjazd za konieczny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izacji kosztorysu inwestorskiego w okresie dwóch lat od daty wykonania    zamówienia o ile zajdzie taka potrzeba </w:t>
      </w:r>
      <w:r>
        <w:rPr>
          <w:rFonts w:cs="Calibri" w:ascii="Calibri" w:hAnsi="Calibri"/>
          <w:bCs/>
        </w:rPr>
        <w:t xml:space="preserve">(aktualizacja, o której mowa wyżej dokonywana będzie na pisemne wezwanie Zamawiającego, w terminie nie dłuższym niż 7 dni )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Pozostałe obowiązki Wykonawcy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Projektant wszelkie dodatkowe opracowania niezbędne do uzyskania wymaganych opinii i uzgodnień uzyska własnym staraniem i na swój koszt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a dokumentacja winna być wzajemnie skoordynowana technicznie                     i kompletna z punktu widzenia celu, któremu ma służyć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Dokumentacja musi zawierać wymagane potwierdzenia sprawdzeń rozwiązań projektowych, wymagane opinie, uzgodnienia, zgody i pozwolenia w zakresie wynikającym           z przepisów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ja posiadać będzie oświadczenie Projektanta, podpisane przez sprawdzających odpowiedzialnych za spełnienie tych wymagań i oświadczenie   o kompletności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pracowanej dokumentacji będą zastosowane wyroby budowlane (materiały                  i urządzenia) dopuszczone do obrotu i powszechnie dostępne na rynku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We wstępnej fazie projektowania przedstawi Zamawiającemu Projekt zagospodarowania terenu oraz branżę architektoniczną z opisem rozwiązań, zastosowanych materiałów i urządzeń w celu akceptacji  -  koncepcja do uzgodnienia. 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wykazu opracowań oraz złożenie pisemnego oświadczenia Wykonawcy, że przedmiot umowy został wykonany zgodnie z niniejszą umową, obowiązującymi przepisami techniczno-budowlanymi oraz jest w stanie kompletnym z punktu widzenia celu, któremu ma służyć. Opracowania projektowe winny zawierać oświadczenia o dokonaniu uzgodnień międzybranżowych projektów wykonawczych, podpisane przez wszystkich projektantów branżowych. Wykonawca złoży dodatkowo pisemne oświadczenie (zgodnie z treścią art.20 ustawy Prawo budowlane ) podpisane przez Wykonawcę oraz osoby sprawdzające, o których mowa w art.20 ust.2 ww. ustawy.</w:t>
      </w:r>
    </w:p>
    <w:p>
      <w:pPr>
        <w:pStyle w:val="TextBodyIndent"/>
        <w:widowControl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>amawiający zakazuje wprowadzania klauzul do dokumentacji projektowej                          i specyfikacji technicznej wykonania i odbioru robót budowlanych, które wskazywałyby znaki towarowe, patenty lub pochodzenie, chyba , że jest to uzasadnione specyfiką przedmiotu zamówienia lub nie można opisać przedmiotu zamówienia za pomocą dostatecznie dokładnych określeń, a wskazaniu takiemu towarzyszą wyrazy „lub równoważn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sprawdzi w terenie warunki wykonania zamówi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Wymagany termin wykonania zamówienia - </w:t>
      </w:r>
      <w:r>
        <w:rPr>
          <w:rFonts w:cs="Calibri" w:ascii="Calibri" w:hAnsi="Calibri"/>
          <w:b/>
        </w:rPr>
        <w:t xml:space="preserve">do 31 października 2017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e części składowe niniejszej umowy stanowią ponadto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ykonawc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a istotnych warunków zamówi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Za wykonanie przedmiotu umowy Zamawiający zapłaci Wykonawcy wynagrodzenie ryczałtowe brutto w kwocie ………………..….. zł (słownie zł: ………………………………………….. ).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Kwota określona w ust.1 stanowi zapłatę za realizację zadania w całości, w tym za przeniesienie praw autorskich majątkowych do wykonanej dokumentacji projektowej w zakresie objętym umową oraz z tytułu pełnienia nadzoru autorskiego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Wykonawca wystawi fakturę częściową do wysokości </w:t>
      </w:r>
      <w:r>
        <w:rPr>
          <w:rFonts w:cs="Calibri" w:ascii="Calibri" w:hAnsi="Calibri"/>
          <w:b/>
        </w:rPr>
        <w:t>70%</w:t>
      </w:r>
      <w:r>
        <w:rPr>
          <w:rFonts w:cs="Calibri" w:ascii="Calibri" w:hAnsi="Calibri"/>
        </w:rPr>
        <w:t xml:space="preserve"> wartości określonej w pkt. 1 po wykonaniu i odebraniu przez Zamawiającego przedmiotu umowy. Pozostała  kwota </w:t>
      </w:r>
      <w:r>
        <w:rPr>
          <w:rFonts w:cs="Calibri" w:ascii="Calibri" w:hAnsi="Calibri"/>
          <w:b/>
        </w:rPr>
        <w:t>(30%)</w:t>
      </w:r>
      <w:r>
        <w:rPr>
          <w:rFonts w:cs="Calibri" w:ascii="Calibri" w:hAnsi="Calibri"/>
        </w:rPr>
        <w:t xml:space="preserve"> tej części umowy zostanie zrealizowana po  otrzymaniu przez Zamawiającego pozwolenia na budowę lub zgłoszenie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kona zapłaty faktur na rachunek bankowy Wykonawcy …………………………………………….. w terminie </w:t>
      </w:r>
      <w:r>
        <w:rPr>
          <w:rFonts w:cs="Calibri" w:ascii="Calibri" w:hAnsi="Calibri"/>
          <w:b/>
          <w:bCs/>
        </w:rPr>
        <w:t>30</w:t>
      </w:r>
      <w:r>
        <w:rPr>
          <w:rFonts w:cs="Calibri" w:ascii="Calibri" w:hAnsi="Calibri"/>
        </w:rPr>
        <w:t xml:space="preserve"> dni, licząc od daty jej doręczenia do siedziby Zamawiającego. </w:t>
      </w:r>
      <w:r>
        <w:rPr>
          <w:rFonts w:eastAsia="Times New Roman" w:cs="Calibri" w:ascii="Calibri" w:hAnsi="Calibri"/>
          <w:b/>
          <w:bCs/>
          <w:kern w:val="0"/>
          <w:lang w:eastAsia="pl-PL"/>
        </w:rPr>
        <w:t xml:space="preserve">Fakturę/y Wykonawca wystawi na Gminę Kowalewo Pomorskie Plac Wolności 1, 87-410 Kowalewo Pomorskie NIP </w:t>
      </w:r>
      <w:r>
        <w:rPr>
          <w:rFonts w:cs="Calibri" w:ascii="Calibri" w:hAnsi="Calibri"/>
          <w:b/>
        </w:rPr>
        <w:t>5030022196</w:t>
      </w:r>
      <w:r>
        <w:rPr>
          <w:rFonts w:eastAsia="Times New Roman" w:cs="Calibri" w:ascii="Calibri" w:hAnsi="Calibri"/>
          <w:b/>
          <w:bCs/>
          <w:kern w:val="0"/>
          <w:lang w:eastAsia="pl-PL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Dokumentem potwierdzającym wykonanie przedmiotu umowy jest protokół zdawczo - odbiorczy podpisany przez obie stron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głosi pisemnie Zamawiającemu gotowość odbioru przedkładając kompletną dokumentację będącą przedmiotem umowy w terminie określonym w § 2 niniejszej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kona odbioru przedmiotu umowy w terminie </w:t>
      </w:r>
      <w:r>
        <w:rPr>
          <w:rFonts w:cs="Calibri" w:ascii="Calibri" w:hAnsi="Calibri"/>
          <w:bCs/>
        </w:rPr>
        <w:t xml:space="preserve">21 </w:t>
      </w:r>
      <w:r>
        <w:rPr>
          <w:rFonts w:cs="Calibri" w:ascii="Calibri" w:hAnsi="Calibri"/>
        </w:rPr>
        <w:t xml:space="preserve">dni od dnia zgłoszenia przez </w:t>
      </w:r>
      <w:r>
        <w:rPr>
          <w:rFonts w:cs="Calibri" w:ascii="Calibri" w:hAnsi="Calibri"/>
          <w:bCs/>
        </w:rPr>
        <w:t>Wykonawcę gotowości do odbioru opracowania objętego umow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u przedmiotu zamówienia dokona komisja powołana przez </w:t>
      </w:r>
      <w:r>
        <w:rPr>
          <w:rFonts w:cs="Calibri" w:ascii="Calibri" w:hAnsi="Calibri"/>
          <w:bCs/>
        </w:rPr>
        <w:t>Zamawiającego w siedzibie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 czynności odbioru zostanie spisany protokół odbioru zawierający wszelkie ustalenia dokonane w toku odbioru, w szczególności terminy na usuniecie wad, opis wad, termin na ponowne wykonanie przedmiotu umow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trony przyjmują za dzień wykonania umowy dzień zgłoszenia przedmiotu umowy do odbioru  w przypadku dokonania odbioru bez zastrzeżeń, lub dzień zgłoszenia przedmiotu umowy do odbioru  w przypadku usunięcia wad w terminie nie dłuższym niż 14 dni, lub dzień zgłoszenia do odbioru poprawionego przedmiotu umowy w przypadku odmowy dokonania odbioru z powodu istnienia wad nadających się do usunięcia, lub dzień zgłoszenia do odbioru ponownie wykonanego przedmiotu umowy w przypadku odmowy dokonania odbioru z powodu istnienia wad nie nadających się do usunięc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Przejście autorskich praw majątkowych do dokumentacji projektowej będącej przedmiotem umowy (określonym w § 1) następuje w dacie podpisania protokołów zdawczo-odbiorczych, o których mowa w § 5 ust. 1, łącznie z przeniesieniem na Zamawiającego własności utworu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Jeżeli w projekcie budowlano-wykonawczym lub innych dokumentach Wykonawcy                  w trakcie realizacji zamówienia wykonywanego na podstawie tych dokumentów stwierdzone zostaną błędy, niejasności, niespójności, niewystarczające informacje lub wady, to zarówno przedmiotowe dokumenty jak i roboty budowlane będą poprawione  na koszt Wykonawcy       i jego staraniem, w uzgodnieniu z Zamawiającym  oraz właściwymi jednostkami opiniującymi szczególnie gdy będą powodować dodatkowe nieuzasadnione koszty z punktu widzenia prawidłowego przebiegu procesu inwestycyjneg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awiadomi Wykonawcę pisemnie o wadach przedmiotu umowy w terminie 7 dni od dnia ich ujawni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zobowiązany jest w terminie 14 dni od dnia powiadomienia usunąć na  własny koszt wady lub błędy w przedmiocie umowy. Wyjaśnianie tych błędów odbywać się będzie  przy udziale Zamawiającego, Wykonawcy niniejszej umowy oraz wykonawcy robót budowlano-montaż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 Na przedmiot umowy Wykonawca udziela Zamawiającemu  rękojmi - ……… miesięcy od daty protokolarnego przekazania dokumentacji projektowej z zastrzeżeniem ust. 3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Bieg terminu rękojmi rozpoczyna się od daty odbioru przedmiotu umowy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3. 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Normal"/>
        <w:widowControl/>
        <w:suppressAutoHyphens w:val="false"/>
        <w:spacing w:lineRule="auto" w:line="276"/>
        <w:ind w:left="284" w:hanging="5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. Wykonawca gwarantuje, że przedmiot umowy będzie wolny od wad fizycznych                               i praw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godnie z ustawą z dnia 04 lutego 1994r o prawie autorskim i prawach pokrewnych (Dz. U. z 2006 r. Nr 90 poz. 631 z późn. zmianami) Wykonawca z dniem podpisania protokołów zdawczo-odbiorczych ( § 5 ust. 7 ) przenosi na Zamawiającego  wszelkie autorskie prawa majątkowe do przedmiotu umowy w nw. zakresie 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Zamawiającemu lub następcy prawnemu przysługuje prawo wykorzystania przedmiotu umowy w całości lub części, bez konieczności uzyskania odrębnej zgody Wykonawcy – poprzez powielanie utworu dowolną techniką, w szczególności kserowanie  do celów przetargowych ,utrwalanie w pamięci komputera, wykorzystanie przy pracach budowlanych związanych z realizacją zadania, w postępowaniach o udzielenie zamówienia na wykonanie robót zgodnie z tą dokumentacją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Zamawiający  lub działający na jego rzecz inny projektant lub inna osoba trzecia, w tym także następca prawny Zamawiającego, będąc uprawnieni do wykorzystywania przedmiotu umowy w całości lub dowolnie wybranej części do realizacji zadania inwestycyjnego, mogą dokonywać w nim niezbędnych zmian  i korekt bez konieczności uzyskiwania zgody Wykonawc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Osoby, o których mowa w pkt. 3 są uprawnione do wykorzystywania całości lub dowolnie wybranej części oryginalnego lub poprawionego przedmiotu umowy w pracach planistycznych, projektowych, koncepcyjnych, przy tworzeniu wizualizacji, do promocji zadania inwestycyjnego, do tworzenia opracowań i analiz szczególnie jako element wniosku o otrzymanie  dofinansowania 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* W celach określonych w pkt. 4 całość lub część przedmiotu umowy może być powielana dowolną techniką, fotografowania, zamieszczana w Internecie, prasie, telewizji lub innych mediach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oświadcza, że przysługują mu autorskie prawa majątkowe do dzieła, o którym mowa w § 1 niniejszej umowy i do wszelkich utworów wykorzystywanych w tym dziele oraz, że w przypadku wystąpienia przez osobę trzecią, w szczególności organizację zbiorowego zarządzania prawami  autorskimi, z roszczeniem majątkowym przeciwko Zamawiającemu, to wówczas  Wykonawca zobowiązany jest zapłacić w terminie 7 dni od wezwania bezsporną część roszczenia osoby trzeciej, a w przypadku ewentualnego sporu sądowego zobowiązany jest wstąpić do procesu po stronie Zamawiającego oraz pokryć koszty procesu poniesione przez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zapłaci Wykonawcy karę umowną za odstąpienie od umowy z winy Zamawiającego w wysokości </w:t>
      </w:r>
      <w:r>
        <w:rPr>
          <w:rFonts w:cs="Calibri" w:ascii="Calibri" w:hAnsi="Calibri"/>
          <w:b/>
          <w:bCs/>
        </w:rPr>
        <w:t>10 %</w:t>
      </w:r>
      <w:r>
        <w:rPr>
          <w:rFonts w:cs="Calibri" w:ascii="Calibri" w:hAnsi="Calibri"/>
        </w:rPr>
        <w:t xml:space="preserve"> wynagrodzenia umownego brutto, z zastrzeżeniem § 13 ust. 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 z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autoSpaceDE w:val="true"/>
        <w:spacing w:lineRule="auto" w:line="276"/>
        <w:ind w:left="540" w:hanging="180"/>
        <w:jc w:val="both"/>
        <w:rPr/>
      </w:pPr>
      <w:r>
        <w:rPr>
          <w:rFonts w:cs="Calibri" w:ascii="Calibri" w:hAnsi="Calibri"/>
        </w:rPr>
        <w:t xml:space="preserve">odstąpienie od umowy z winy Wykonawcy w wysokości </w:t>
      </w:r>
      <w:r>
        <w:rPr>
          <w:rFonts w:cs="Calibri" w:ascii="Calibri" w:hAnsi="Calibri"/>
          <w:b/>
          <w:bCs/>
        </w:rPr>
        <w:t>10 %</w:t>
      </w:r>
      <w:r>
        <w:rPr>
          <w:rFonts w:cs="Calibri" w:ascii="Calibri" w:hAnsi="Calibri"/>
        </w:rPr>
        <w:t xml:space="preserve"> wartości wynagrodzenia umownego brutt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autoSpaceDE w:val="true"/>
        <w:spacing w:lineRule="auto" w:line="276"/>
        <w:ind w:left="540" w:hanging="180"/>
        <w:jc w:val="both"/>
        <w:rPr/>
      </w:pPr>
      <w:r>
        <w:rPr>
          <w:rFonts w:cs="Calibri" w:ascii="Calibri" w:hAnsi="Calibri"/>
        </w:rPr>
        <w:t xml:space="preserve">zwłokę w wykonaniu przedmiotu umowy w terminach określonych w § 2   w wysokości </w:t>
      </w:r>
      <w:r>
        <w:rPr>
          <w:rFonts w:cs="Calibri" w:ascii="Calibri" w:hAnsi="Calibri"/>
          <w:b/>
          <w:bCs/>
        </w:rPr>
        <w:t>0.5 %</w:t>
      </w:r>
      <w:r>
        <w:rPr>
          <w:rFonts w:cs="Calibri" w:ascii="Calibri" w:hAnsi="Calibri"/>
        </w:rPr>
        <w:t xml:space="preserve"> wynagrodzenia umownego brutto za każdy dzień zwłok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autoSpaceDE w:val="true"/>
        <w:spacing w:lineRule="auto" w:line="276"/>
        <w:ind w:left="540" w:hanging="180"/>
        <w:jc w:val="both"/>
        <w:rPr/>
      </w:pPr>
      <w:r>
        <w:rPr>
          <w:rFonts w:cs="Calibri" w:ascii="Calibri" w:hAnsi="Calibri"/>
        </w:rPr>
        <w:t xml:space="preserve">zwłokę w usunięciu wad w dokumentacji, w tym aktualizacji audytu i kosztorysu inwestorskiego w wysokości </w:t>
      </w:r>
      <w:r>
        <w:rPr>
          <w:rFonts w:cs="Calibri" w:ascii="Calibri" w:hAnsi="Calibri"/>
          <w:b/>
          <w:bCs/>
        </w:rPr>
        <w:t>0,5 %</w:t>
      </w:r>
      <w:r>
        <w:rPr>
          <w:rFonts w:cs="Calibri" w:ascii="Calibri" w:hAnsi="Calibri"/>
        </w:rPr>
        <w:t xml:space="preserve"> wynagrodzenia umownego brutto za każdy dzień zwłoki licząc od dnia wyznaczonego przez Zamawiającego na usunięcie wad lub wykonanie aktualizacji audytu lub kosztorys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adku, gdy wysokość ustalonej kary nie pokrywa faktycznie poniesionej szkody, strony mają prawo dochodzenia odszkodowania uzupełn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potrącenia kar umownych z faktu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ierowania i koordynowania spraw związanych z realizacją umowy strony wyznaczają następujące osob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 Mirosław Wasilewski tel. 56 684-10-2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de-DE"/>
        </w:rPr>
        <w:t>Wykonawca:</w:t>
        <w:tab/>
        <w:t xml:space="preserve"> ................................................</w:t>
      </w:r>
      <w:r>
        <w:rPr>
          <w:rFonts w:cs="Calibri" w:ascii="Calibri" w:hAnsi="Calibri"/>
        </w:rPr>
        <w:t>, tel. 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76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76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right="15" w:hanging="0"/>
        <w:jc w:val="both"/>
        <w:rPr/>
      </w:pPr>
      <w:r>
        <w:rPr>
          <w:sz w:val="24"/>
          <w:szCs w:val="24"/>
        </w:rPr>
        <w:t xml:space="preserve">Zamawiający ustala zabezpieczenie należytego wykonania umowy w wysokości 5% ceny całkowitej brutto podanej w ofercie, tj. łącznie .......….... zł (słownie: .................................. zł), 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:</w:t>
      </w:r>
    </w:p>
    <w:p>
      <w:pPr>
        <w:pStyle w:val="Standard"/>
        <w:tabs>
          <w:tab w:val="clear" w:pos="708"/>
          <w:tab w:val="left" w:pos="360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1) 30% wysokości zabezpieczenia stanowić będzie zabezpieczenie usunięcia wad w okresie gwarancji i rękojmi.</w:t>
      </w:r>
    </w:p>
    <w:p>
      <w:pPr>
        <w:pStyle w:val="Standard"/>
        <w:tabs>
          <w:tab w:val="clear" w:pos="708"/>
          <w:tab w:val="left" w:pos="360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2) 70% wysokości zabezpieczenia stanowić będzie zabezpieczenie gwarantujące wykonanie robót zgodnie z umową.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, zostanie zwrócone Wykonawcy w terminie 30 dni od dnia wykonania umowy i uznania przez Zamawiającego za należycie wykonane – na pisemny wniosek wykonawcy.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Pozostała część zabezpieczenia zostaje zwrócona w ciągu 14 dni po upływie okresu gwarancji, w całości lub części stosownie do poniesionych przez Zamawiającego kosztów – na pisemny wniosek wykonawc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Zmiana postanowień niniejszej umowy może nastąpić wyłącznie za zgodą obu stron wyrażoną w formie pisemnego aneksu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Zamawiający  przewiduje możliwość dokonania zmian postanowień zawartej umowy w stosunku do treści oferty, na podstawie której dokonano wyboru Wykonawcy, jeżeli zajdzie  którykolwiek z niżej wymienionych warunków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</w:rPr>
        <w:t xml:space="preserve">1) jeżeli zmiana umowy będzie korzystna dla Zamawiającego i w szczególności dotyczyć 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ędzie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miany koncepcji wykonawstwa w stosunku do przewidzianej w SIWZ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jdzie konieczność wykonania opracowań dodatkowych. Zapłata za opracow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odatkowe nastąpi na podstawie odrębnego zlecenia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jeżeli zmiana umowy dotyczyć będzie zmiany terminu wykonania przedmiotu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mówienia z przyczyn niezależnych od obu stron, które w szczególności dotyczyć będą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uwarunkowań formalno-prawnych, w szczególności dotyczących wprowadzenia zmian  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opracowywanej dokumentacji z przyczyn niezależnych od obu stron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3. Zmiany zawartej umowy wymagają pisemnego uzasadnienia sporządzonego przez wykonawcę, zatwierdzonego przez Zamawiającego. Zmiana umowy wymaga pod rygorem nieważności zachowania formy pisemnej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4. Nieważna jest zmiana postanowień zawartej umowy w stosunku do treści oferty na podstawie której dokonano wyboru Wykonawcy, chyba że konieczność wprowadzenia takich zmian wynika z okoliczności, których nie można było przewidzieć w chwili zawarcia umowy lub zmiany te są korzystne dla Zamawiającego.</w:t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oprócz wypadków wymienionych  w  przepisach K.C. może odstąpić od umowy także bez zapłaty kary umownej w razie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Zamawiającemu, oprócz przypadków określonych w przepisach kodeksu cywilnego, przysługuje prawo  odstąpienia od umowy, także w przypadku opóźnienia w wykonaniu umowy dłuższego niż 14 dn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będą miały zastosowanie przepisy Kodeksu Cywilnego. Wszelkie spory między stronami rozstrzygał będzie właściwy miejscowo Sąd Powszechny wg siedzib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Umowę sporządzono w 4 jednobrzmiących egzemplarzach, w tym 1 egzemplarz dla Wykonawcy, a 3 dla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ZAMAWIAJĄCY:                                                             WYKONAWC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                                        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umowy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ta Wykonawc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pecyfikacja istotnych warunków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autoSpaceDE w:val="true"/>
      <w:ind w:left="284" w:hanging="284"/>
      <w:jc w:val="both"/>
    </w:pPr>
    <w:rPr>
      <w:rFonts w:ascii="Times New Roman" w:hAnsi="Times New Roman" w:eastAsia="Lucida Sans Unicode" w:cs="Times New Roman"/>
      <w:b/>
      <w:color w:val="000000"/>
      <w:kern w:val="2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Tekstpodstawowy21">
    <w:name w:val="Tekst podstawowy 21"/>
    <w:basedOn w:val="Normal"/>
    <w:qFormat/>
    <w:pPr/>
    <w:rPr>
      <w:rFonts w:eastAsia="Times New Roman"/>
      <w:b/>
      <w:bCs/>
      <w:kern w:val="0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kern w:val="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Lucida Sans"/>
      <w:color w:val="00000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3:00Z</dcterms:created>
  <dc:creator>Mirek</dc:creator>
  <dc:description/>
  <cp:keywords/>
  <dc:language>en-US</dc:language>
  <cp:lastModifiedBy>Mirek</cp:lastModifiedBy>
  <dcterms:modified xsi:type="dcterms:W3CDTF">2017-05-22T07:39:00Z</dcterms:modified>
  <cp:revision>7</cp:revision>
  <dc:subject/>
  <dc:title/>
</cp:coreProperties>
</file>