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16"/>
      </w:tblGrid>
      <w:tr>
        <w:trPr>
          <w:trHeight w:val="14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Wykonanie wielobranżowej dokumentacji projektowej w zakresie „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Adaptacji istniejącego budynku położonego w Kowalewie Pom. przy ul. Konopnickiej 13 na potrzeby siedziby urzędu miejskiego oraz przedszkola” 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z uwzględnieniem kosztów nadzoru autorskiego.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mina Kowalewo Pomorsk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lac Wolności 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7-410 Kowalewo Pomorski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) WYKONAWCA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ego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mer telefonu/fax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NETTO ZAMÓWIENI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ez podatku VAT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yfro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łow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 zł. ne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% PODATKU VAT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wota podat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 %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ARTOŚĆ BRUTTO ZAMÓWIENIA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(z podatkiem VAT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yfro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łown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……………………………………………… </w:t>
            </w:r>
            <w:r>
              <w:rPr>
                <w:rFonts w:cs="Calibri"/>
                <w:bCs/>
                <w:sz w:val="24"/>
                <w:szCs w:val="24"/>
              </w:rPr>
              <w:t>zł. bru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kres rękojmi (36, 48, 60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 miesięcy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unki płatnośc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30 dni od przedłożenia faktury wraz z potwierdzenie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wykonania usługi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erta zawiera kolejn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numerowane kartki tj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 1 do 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3. Oświadczamy, że zawarty w specyfikacji istotnych warunków zamówienia projekt umowy został przez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nas zaakceptowany i zobowiązujemy się, w przypadku wybrania naszej oferty, do zawarcia umowy na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W ofercie nie została zastosowana cena dumpingowa i oferta nie stanowi czynu nieuczciwej konkurencji,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zgodnie z art. 89 ust. 1 pkt 3 ustawy Prawo zamówień publicznych i art. 5-17 ustawy z dnia 16 kwietnia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1993 r. o zwalczaniu nieuczciwej konkurencji (Dz. U. z 2003 r., Nr 153, poz. 1503 z późn. zm.)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…………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…………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…………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7. Mając na względzie obowiązek wynikający z art. 93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..…………………………………………………………………….*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8. Zabezpieczenie należytego wykonania umowy: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W przypadku wybrania mojej oferty, przed podpisaniem umowy zobowiązuję się do wniesieni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zabezpieczenia należytego wykonania umowy w wysokości: …................................................… (5</w:t>
      </w:r>
      <w:r>
        <w:rPr>
          <w:rFonts w:cs="Calibri"/>
          <w:b/>
        </w:rPr>
        <w:t>%</w:t>
      </w:r>
      <w:r>
        <w:rPr>
          <w:rFonts w:cs="Calibri"/>
        </w:rPr>
        <w:t xml:space="preserve"> ceny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brutto podanej w ofercie) w formie: ….......................................................…………………………….…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Mirek</cp:lastModifiedBy>
  <dcterms:modified xsi:type="dcterms:W3CDTF">2017-05-22T06:54:00Z</dcterms:modified>
  <cp:revision>10</cp:revision>
  <dc:subject/>
  <dc:title/>
</cp:coreProperties>
</file>