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0"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b/>
          <w:b/>
          <w:sz w:val="24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9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>publicznych (Dz. U. z 2015 r. poz. 2164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autoSpaceDE w:val="false"/>
        <w:ind w:left="0" w:right="7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jc w:val="center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t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Świadczenie kompleksowej</w:t>
        <w:br/>
        <w:t>obsługi w zakresie ratownictwa wodnego na Centrum Rekreacji i Sportu - Pływalnia                              ul. Jana Pawła II 2a w Kowalewie Pomorskim”</w:t>
      </w:r>
      <w:r>
        <w:rPr>
          <w:sz w:val="22"/>
          <w:szCs w:val="22"/>
        </w:rPr>
        <w:t>, oświadczam co następuje:</w:t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DOTYCZĄCA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, określone przez Zamawiającego w Rozdziale V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pBdr>
          <w:bottom w:val="single" w:sz="8" w:space="1" w:color="000000"/>
        </w:pBdr>
        <w:ind w:left="496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W ZWIĄZKU Z POLEGANIEM NA ZASOBACH INNYCH PODMIOTÓW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, określonych przez Zamawiającego w Rozdziale V SIWZ, polegam na zasobach następującego/ych podmiotu/ów: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ind w:left="496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right="0" w:hanging="0"/>
        <w:jc w:val="center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496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right="0" w:hanging="0"/>
        <w:jc w:val="center"/>
        <w:rPr>
          <w:rFonts w:ascii="Times New Roman" w:hAnsi="Times New Roman" w:cs="Times New Roman"/>
          <w:szCs w:val="24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2">
    <w:name w:val="Lista 2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7:00Z</dcterms:created>
  <dc:creator>Admin</dc:creator>
  <dc:description/>
  <dc:language>en-US</dc:language>
  <cp:lastModifiedBy>User</cp:lastModifiedBy>
  <cp:lastPrinted>2016-10-21T12:00:00Z</cp:lastPrinted>
  <dcterms:modified xsi:type="dcterms:W3CDTF">2017-01-09T12:35:00Z</dcterms:modified>
  <cp:revision>4</cp:revision>
  <dc:subject/>
  <dc:title>Zam</dc:title>
</cp:coreProperties>
</file>