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 1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formularza ofertowego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 .......................................................  </w:t>
      </w:r>
      <w:r>
        <w:rPr>
          <w:rFonts w:cs="Verdana" w:ascii="Verdana" w:hAnsi="Verdana"/>
          <w:sz w:val="20"/>
          <w:szCs w:val="20"/>
        </w:rPr>
        <w:t>Nr faksu 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 E R T 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Na opracowanie dokumentacji projektowej na zadanie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eastAsia="Arial" w:cs="Arial" w:ascii="Verdana" w:hAnsi="Verdana"/>
          <w:b/>
          <w:sz w:val="20"/>
          <w:szCs w:val="20"/>
          <w:lang w:bidi="zxx"/>
        </w:rPr>
        <w:t>Rewitalizacji centrum wsi w Chełmońcu poprzez modernizację remizo-świetlicy wiejskiej wraz z zagospodarowaniem terenu przyległego na cele rekreacyjno-szkoleniowe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określonego w zapytaniu ofertowym za cenę ryczałtową brutto: …………………………………..……….....………………… (słownie złotych: ……………………………………………………………………………………………………………………………………….. ,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VAT  …………………………………….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oferty jest zgodny z przedmiotem zamówienia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warunkami w zapytaniu ofertowym i nie wnosimy do niej zastrzeżeń, oraz zdobyliśmy konieczne informacje do przygotowania oferty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zrealizujemy w terminie określonym w zapytaniu ofertowym   tj. </w:t>
      </w:r>
      <w:r>
        <w:rPr>
          <w:rFonts w:cs="Verdana" w:ascii="Verdana" w:hAnsi="Verdana"/>
          <w:b/>
          <w:sz w:val="20"/>
          <w:szCs w:val="20"/>
        </w:rPr>
        <w:t>do dnia 20.10.2017 r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eptujemy termin płatności za faktury w terminie 30 dni od dnia doręczenia.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zapytaniu ofertowym projekt umowy został przez nas zaakceptowany i zobowiązujemy się w przypadku  wyboru naszej oferty do zawarcia umowy na tych warunkach w miejscu i terminie wyznaczonym przez Zamawiającego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... stronach, podpisanych i kolejno ponumerowanych od nr ........... do nr ..........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</w:t>
      </w:r>
    </w:p>
    <w:p>
      <w:pPr>
        <w:pStyle w:val="Normal"/>
        <w:spacing w:lineRule="auto" w:line="276"/>
        <w:ind w:left="3540" w:right="-142" w:firstLine="18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2835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osiadanych uprawnieni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 xml:space="preserve">Oświadczamy  że osoby, </w:t>
      </w:r>
      <w:r>
        <w:rPr>
          <w:rFonts w:cs="Verdana" w:ascii="Verdana" w:hAnsi="Verdana"/>
          <w:sz w:val="20"/>
          <w:szCs w:val="20"/>
        </w:rPr>
        <w:t xml:space="preserve"> które będą uczestniczyć w wykonywaniu zamówienia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    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ób przewidzianych do wykonania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9"/>
        <w:gridCol w:w="1766"/>
        <w:gridCol w:w="2922"/>
        <w:gridCol w:w="18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ow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ształcenie i uprawni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ta doświadczeni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niniejszego wykazu należy dołączyć także oświadczenie, </w:t>
      </w:r>
      <w:r>
        <w:rPr>
          <w:rFonts w:cs="Verdana" w:ascii="Verdana" w:hAnsi="Verdana"/>
          <w:sz w:val="20"/>
          <w:szCs w:val="20"/>
        </w:rPr>
        <w:t>że osoby, które będą uczestniczyć w wykonywaniu zamówienia, posiadają wymagane uprawnienia projektowe w wymaganych branżach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7"/>
      <w:numFmt w:val="decimal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1z3">
    <w:name w:val="WW8Num1z3"/>
    <w:qFormat/>
    <w:rPr>
      <w:rFonts w:ascii="Symbol" w:hAnsi="Symbol" w:eastAsia="Lucida Sans Unicode" w:cs="Times New Roman"/>
      <w:color w:val="FF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5:00Z</dcterms:created>
  <dc:creator>Mirek</dc:creator>
  <dc:description/>
  <cp:keywords/>
  <dc:language>en-US</dc:language>
  <cp:lastModifiedBy>Mirek</cp:lastModifiedBy>
  <dcterms:modified xsi:type="dcterms:W3CDTF">2017-06-07T11:06:00Z</dcterms:modified>
  <cp:revision>1</cp:revision>
  <dc:subject/>
  <dc:title/>
</cp:coreProperties>
</file>