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050.86.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86/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Kowalewo Pomorsk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2.06.2017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prowadzenia konkursu „Na Witacza Dożynkoweg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r. o samorządzie gminnym (Dz. U. z 2016 poz. 446 T.J z późn. zm.)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jmuje się regulamin konkursu „Na Witacza Dożynkowego” stanowiący załącznik nr 1 do zarządzeni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jmuje się kartę zgłoszenia udziału w konkursie będącą załącznikiem nr 2 do zarządzenia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yjmuje się kartę oceny będącą załącznikiem nr 3 do zarządzeni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wołuję Komisję Konkursową w składzie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– Karolina Kowalska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– Magdalena Gadomska- Prezes Lokalnej Grupy Działania Dolina Drwęcy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– Barbara Niewidział- członek Stowarzyszenia ARS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- przedstawiciel Sołectwa będącego współorganizatorem dożynek parafialno- gminnych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- przedstawiciel Sołectwa nie uczetsniczącego w konkursie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Do zadań Komisji należy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laureatów konkursu zgodnie z regulaminem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roczystego wręczenia nagród w czasie trwania dożynek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Komisję rozwiązuje się z dniem wręczenia nagród,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rządzenie wchodzi w życie z dniem podpisa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drzej Grabowski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a K. Kowals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Zarządzenia nr 86.2017 Burmistrza Miasta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06.201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“Na Witacza Dożynkowego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Burmistrz Miasta Kowalewo Pomorskie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Konkursu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ularyzacja tradycji ludowych związanych ze Świętem Plonów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zentacja unikalnych walorów sołectw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ywowanie mieszkańców sołectw do udziału we wspólnych pracach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Form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na minimalny okres od 18 do 31 sierpnia br. na terenie sołectwa, w miejscu reprezentacyjnym, ekspozycji nawiązującej do tradycji dożynkowy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runki uczestnictw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uczestniczyć wszystkie sołectwa z gminy Kowalewo Pomorskie.  Sołectwo do konkursu może dokonać jednego zgłoszenia na karcie konkursowej będącej załącznikiem nr 2 do zarządzeni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do dnia 17 sierpnia 2017. do sekretariatu Urzędu Miejskiego w Kowalewie Pomorskim w godzinach jego urzędowani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ryteria oceny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owoła komisję konkursową spośród swoich przedstawicieli, przedstawiciela sołectwa będącego współorganizatorem dożynek oraz przedstawiciela sołectwa nie biorącego  udziału w konkursie. Komisja Konkursowa wspólnie objeżdżając zgłoszenia dokona lustracji witaczy oceniając i biorąc pod uwagę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osób wykonania: - muszą dominować materiały związane ze świętem plonów (kłosy, snopy, ziarna, warzywa, owoce, kwiaty, sprzęt rolniczy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gląd zewnętrzny- walory estetyczne, technika wykonania, materiał, kształt, kolor kompozycj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gactwo użytych elementów –różnorodność zbóż ,owoców, warzyw, ziół oraz zaangażowanie mieszkańców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lementy dekoracyjne będące odzwierciedleniem indywidualnego folkloru danej ws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członek komisji wypełniać będzie indywidualną kartę oceny, gdzie przyznawać będzie punkty od najwyższego do najniższego, gdzie punktacja najwyższa równać się będzie liczbie zgłoszeń, a najniższa punktowi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i wyróżnieni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a środków finansowych wynosi 1500zł. Dla zwycięzców konkursu przewidziane są następujące nagrody finansowe: I miejsce 800 zł, II miejsce 400 zł, III miejsce 300 zł.  Organizator zastrzega sobie możliwość dokonania zmian wysokości poszczególnych nagród. Komisja konkursowa może również przyznać nagrody w formie wyróżnień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: Nagrody i wyróżnienia zostaną wręczone w dniu 27 sierpnia 2017r. przez Burmistrza Miasta Kowalewo Pomorskie podczas Dożynek Parafialno-Gminny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Inne istotne informacje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misja wyklucza udział w kompozycji witacza żywych zwierząt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86.2017 Burmistrza Miasta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2.06.2017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KLARACJA ZGŁOSZENIA UDZIAŁU W KONKURSI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"NA WITACZA DOŻYNKOWEGO”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SOŁECTWO + imię i nazwisko lub nazwa podmiotu zgłaszającego się do uczestnictwa w konkursie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klaruje swój udział w konkursi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"Na Witacza Dożynkowego”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ramach realizacji zadania konkursowego Witacz zlokalizowany jest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Środki (rzeczowe i finansowe) służące realizacji planowanego przedsięwzięci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iczba osób współtworzących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podpis zgłaszającego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354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Kowalewo Pomorskie ……………………………..rok.</w:t>
      </w:r>
    </w:p>
    <w:p>
      <w:pPr>
        <w:pStyle w:val="NormalWeb"/>
        <w:spacing w:before="0" w:after="0"/>
        <w:ind w:left="3544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544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274" w:gutter="0" w:header="0" w:top="993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ind w:left="3544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nr 3 do Zarządzenia nr 86.2017 Burmistrza Miasta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06.201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RKUSZ OCENY zadań zgłoszonych w konkursie ,,Na Witacza Dożynkowego” 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33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434"/>
        <w:gridCol w:w="2245"/>
        <w:gridCol w:w="2125"/>
        <w:gridCol w:w="1843"/>
        <w:gridCol w:w="1842"/>
        <w:gridCol w:w="1843"/>
        <w:gridCol w:w="2041"/>
      </w:tblGrid>
      <w:tr>
        <w:trPr>
          <w:trHeight w:val="314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n</w:t>
            </w:r>
          </w:p>
        </w:tc>
        <w:tc>
          <w:tcPr>
            <w:tcW w:w="24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</w:t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 pomocnicza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 szczegółowa (1-n)</w:t>
            </w:r>
          </w:p>
        </w:tc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pularyzacja tradycji ludowych 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unikalnych walorów sołect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owanie mieszkańców do udziału w pracach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e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ocen od 1 do n, gdzi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najwyższa oce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najniższa oce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członka komisji)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Calibri" w:hAnsi="Calibri" w:eastAsia="Times New Roman" w:cs="Calibri"/>
      <w:lang w:val="en-US" w:bidi="en-US"/>
    </w:rPr>
  </w:style>
  <w:style w:type="character" w:styleId="BezodstpwZnak">
    <w:name w:val="Bez odstępów Znak"/>
    <w:basedOn w:val="DefaultParagraphFont"/>
    <w:qFormat/>
    <w:rPr>
      <w:rFonts w:ascii="Calibri" w:hAnsi="Calibri" w:eastAsia="Times New Roman" w:cs="Calibri"/>
      <w:lang w:val="en-US" w:bidi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lang w:val="en-US"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3:00Z</dcterms:created>
  <dc:creator>Karolina</dc:creator>
  <dc:description/>
  <dc:language>en-US</dc:language>
  <cp:lastModifiedBy>Karolina</cp:lastModifiedBy>
  <cp:lastPrinted>2017-06-13T11:53:00Z</cp:lastPrinted>
  <dcterms:modified xsi:type="dcterms:W3CDTF">2017-07-1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