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864"/>
          <w:tab w:val="left" w:pos="0" w:leader="none"/>
        </w:tabs>
        <w:ind w:left="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jekt</w:t>
      </w:r>
    </w:p>
    <w:p>
      <w:pPr>
        <w:pStyle w:val="Heading4"/>
        <w:tabs>
          <w:tab w:val="clear" w:pos="864"/>
          <w:tab w:val="left" w:pos="0" w:leader="none"/>
        </w:tabs>
        <w:ind w:left="0" w:hanging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Umowa na wykonanie dokumentacji projektowej i studium wykonalności</w:t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Nr TIiGG………………….. </w:t>
      </w:r>
    </w:p>
    <w:p>
      <w:pPr>
        <w:pStyle w:val="Tekstpodstawowy22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</w:rPr>
      </w:r>
    </w:p>
    <w:p>
      <w:pPr>
        <w:pStyle w:val="Tekstpodstawowy22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>zawarta w dniu ………………………………………….. w Kowalewie Pomorskim pomiędzy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miną Kowalewo Pomorskie </w:t>
      </w:r>
      <w:r>
        <w:rPr>
          <w:rFonts w:cs="Verdana" w:ascii="Verdana" w:hAnsi="Verdana"/>
          <w:sz w:val="20"/>
          <w:szCs w:val="20"/>
        </w:rPr>
        <w:t xml:space="preserve">z siedzibą w Kowalewie Pomorskim Plac Wolności 1,  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ndrzeja Grabowskiego </w:t>
      </w:r>
      <w:r>
        <w:rPr>
          <w:rFonts w:cs="Verdana" w:ascii="Verdana" w:hAnsi="Verdana"/>
          <w:sz w:val="20"/>
        </w:rPr>
        <w:t>- Burmistrza Miasta Kowalewo Pomorskie, przy kontrasygnacie Skarbnika Gminy Marii Kiżewskiej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</w:rPr>
        <w:t xml:space="preserve">zwaną dalej </w:t>
      </w:r>
      <w:r>
        <w:rPr>
          <w:rFonts w:cs="Verdana" w:ascii="Verdana" w:hAnsi="Verdana"/>
          <w:bCs/>
          <w:sz w:val="20"/>
        </w:rPr>
        <w:t>Zamawiającym</w:t>
      </w:r>
      <w:r>
        <w:rPr>
          <w:rFonts w:cs="Verdana" w:ascii="Verdana" w:hAnsi="Verdana"/>
          <w:sz w:val="20"/>
        </w:rPr>
        <w:t xml:space="preserve">,   NIP 5030022196 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 xml:space="preserve">zwaną w dalszej treści 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ą przez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  NIP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Zamawiający zleca a Wykonawc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zobowiązuje się 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  <w:lang w:eastAsia="ar-SA"/>
        </w:rPr>
        <w:t xml:space="preserve"> </w:t>
      </w:r>
      <w:bookmarkStart w:id="0" w:name="_Hlk494370719"/>
      <w:r>
        <w:rPr>
          <w:rFonts w:cs="Tahoma" w:ascii="Verdana" w:hAnsi="Verdana"/>
          <w:b/>
          <w:sz w:val="20"/>
          <w:szCs w:val="20"/>
        </w:rPr>
        <w:t>Opracowanie dokumentacji projektowej na zadanie: Montaż instalacji fotowoltaicznych dla budynków użyteczności publicznej w Gminie Kowalewo Pomorskie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przedmiotu zamówienia Wykonawca wykona prace projektowe na wskazanych </w:t>
      </w:r>
      <w:r>
        <w:rPr>
          <w:rFonts w:cs="Verdana" w:ascii="Verdana" w:hAnsi="Verdana"/>
          <w:color w:val="000000"/>
          <w:sz w:val="20"/>
          <w:szCs w:val="20"/>
        </w:rPr>
        <w:t>obiektach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ynek Szkoły Podstawowej im. Janusza Korczaka w Wielkim Rychnowie, Wielkie Rychnowo 53, 87-410 Kowalewo Pomorski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dynek Szkoły Podstawowej w Wielkiej Łące, Wielka Łąka 11, 87-410 Kowalewo Pomorski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dynek Szkoły Podstawowej im. Wojska Polskiego w Pluskowęsach, Pluskowęsy 22a, 87-410 Kowalewo Pomorski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udynek Publicznego Gimnazjum im. Jana Pawła II w Kowalewie Pomorskim,                                            ul. Jana Pawła II 2, 87-410 Kowalewo Pomorskie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kłada, że Wykonawca we własnym zakresie na swój koszt uzyska niezbędne materiały i informacje niezbędne do projektowania, w tym uzgodnienia, mapy, podkłady geodezyjne oraz dokona potrzebnych pomiarów, badań i sprawdzeń istniejących budynków użyteczności publicznej i instalacji, wskazanych przez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zakres opracowania dokumentacji projektowej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kumentacja projektowa przewidywać ma zastosowanie odpowiednich zabezpieczeń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uniemożliwiających przepływ energii elektrycznej do sieci dystrybucyjnej.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tworzona energia elektryczna w mikroinstalacji będzie zużywana wyłącznie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a potrzeby związane z eksploatacją obiektów dla których </w:t>
            </w:r>
          </w:p>
          <w:p>
            <w:pPr>
              <w:pStyle w:val="Normal"/>
              <w:ind w:left="70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 być zaprojektowan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2</w:t>
      </w:r>
      <w:r>
        <w:rPr>
          <w:rFonts w:cs="Verdana" w:ascii="Verdana" w:hAnsi="Verdana"/>
          <w:bCs/>
          <w:sz w:val="20"/>
          <w:szCs w:val="20"/>
        </w:rPr>
        <w:t xml:space="preserve"> Wykonawca wykona audyt uwzględniający zapotrzebowanie w energię elektryczną                przez obiekty określone w pkt. 1 (z uwzględnieniem zapotrzebowania na energię elektryczną   w dni robocze oraz wolne od pracy i okresy ferii oraz wakacji) z optymalizacją pokrycia zapotrzebowania energią elektryczną wytworzoną w mikroinstalacji i na tej podstawie obliczy moc mikroinstalacj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pracowany audyt należy przedstawić Zamawiającemu do akceptacji                        wraz z koncepcją budowy mikroinstalacji dla każdego obiektu i uzasadnieniem                  pod kątem technicznym, ekonomicznym i ekologicznym dla okresu realizacji                         i eksploatacji.</w:t>
      </w:r>
    </w:p>
    <w:p>
      <w:pPr>
        <w:pStyle w:val="Normal"/>
        <w:widowControl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ar-SA"/>
        </w:rPr>
        <w:t>1.3</w:t>
      </w: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 xml:space="preserve"> Opracowana dokumentacja winna w swoim zakresie zawierać także n/w opracowania 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Analizę techniczną możliwości montażu modułów PV na dachu lub przy budynku także biorąc pod uwagę zacienienie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Analizę stanu technicznego instalacji elektrycznej, które obejmuje minimalnie określenie układu sieci, zastosowanych zabezpieczeń przed i za licznikowych, typu i przekroju poprzecznego kabli dochodzących z przyłącza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Ustalenie mocy przyłączeniowej oraz rocznego zużycia energii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Ustalenie czy obiekty posiadają instalację odgromową oraz przepięciową 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Ustalenie pokrycia dachowego oraz wszelkich istotnych faktów wpływających                        na koszty montaż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Przedmiot zamówienia obejmuje kompleksowe zaprojektowanie i zainstalowanie systemów opartych o panele fotowoltaiczne wytwarzających energie elektryczną                 wraz z niezbędnym oprzyrządowaniem i okablowaniem, a także układem pomiaru energii pozwalającym na monitorowanie uzysku instalacji.</w:t>
      </w:r>
    </w:p>
    <w:p>
      <w:pPr>
        <w:pStyle w:val="Normal"/>
        <w:widowControl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W oparciu o zebrane dane powinna zostać dobrana moc mikroinstalacji, dostosowana              do dostępnej przestrzeni montażowej oraz rocznego zużycia energii przy uwzględnieniu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moc mikroinstalacji należy dobrać indywidualnie dla każdego rozpatrywanego obiektu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która nie powinna przekraczać 40kW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moc mikroinstalacji nie powinna przekraczać mocy przyłączeniowej w budynku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budynek musi mieć techniczne możliwości montażu danej mocy mikroinstalacji.</w:t>
      </w:r>
    </w:p>
    <w:p>
      <w:pPr>
        <w:pStyle w:val="Normal"/>
        <w:widowControl/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</w:r>
    </w:p>
    <w:p>
      <w:pPr>
        <w:pStyle w:val="Normal"/>
        <w:widowControl/>
        <w:ind w:left="284" w:hanging="284"/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ar-SA"/>
        </w:rPr>
        <w:t xml:space="preserve">Przy projektowaniu mikroinstalacji należy bezwzględnie uwzględnić wymagania techniczne  określone </w:t>
      </w: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ar-SA"/>
        </w:rPr>
        <w:t>w zał. nr 5</w:t>
      </w: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ar-SA"/>
        </w:rPr>
        <w:t xml:space="preserve"> do niniejszego zapytania (</w:t>
      </w:r>
      <w:bookmarkStart w:id="1" w:name="_Hlk494362478"/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ar-SA"/>
        </w:rPr>
        <w:t>pismo z dnia 23 czerwca 2017r znak EOP-MR-000005-2017  Energa operator)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ar-SA"/>
        </w:rPr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umentację projektową należy opracować zgodnie z Rozporządzeniem Ministra Infrastruktury z dnia 2 września 2004 r. w sprawie szczegółowego zakresu i formy dokumentacji projektowej, specyfikacji technicznych wykonania i odbioru robót budowlanych oraz programu funkcjonalno-użytkowego (Dz. U z 2013 r., poz. 1129 t. j.),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Przy opracowaniu dokumentacji projektowej należy uwzględnić wymogi ustawy z dnia 7 lipca 1994 r. Prawo budowlane (t.j. Dz. U. z 2017 r.,      poz. 1332 z późn. zm.) wraz z przepisami wykonawczymi obowiązującymi w tym zakresie            oraz Ustawą z dnia 10 kwietnia 1997r. Prawo energetyczne (t.j. Dz. U. z 2017 r. poz. 220                z późn. zm.)</w:t>
      </w:r>
    </w:p>
    <w:p>
      <w:pPr>
        <w:pStyle w:val="Normal"/>
        <w:widowControl/>
        <w:ind w:left="360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bookmarkEnd w:id="0"/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2"/>
          <w:lang w:eastAsia="ar-SA"/>
        </w:rPr>
        <w:t xml:space="preserve">W/w opracowania należy przekazać Zamawiającemu w formie papierowej oraz elektronicznej zapisanej w formacie pdf (opis techniczny ponadto w wersji edytowalnej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 xml:space="preserve">projekt </w:t>
      </w:r>
      <w:r>
        <w:rPr>
          <w:rFonts w:eastAsia="Times New Roman" w:cs="Tahoma" w:ascii="Verdana" w:hAnsi="Verdana"/>
          <w:kern w:val="0"/>
          <w:sz w:val="20"/>
          <w:szCs w:val="20"/>
          <w:lang w:eastAsia="ar-SA"/>
        </w:rPr>
        <w:t>instalacji fotowoltaicznej</w:t>
      </w: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 xml:space="preserve"> w ilości 4 egzemplarze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specyfikacja techniczna wykonania i odbioru robót budowlanych – w  ilości 2 egzemplarze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przedmiar robót – w ilości 1 egzemplarz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kosztorys inwestorski – w ilości 1 egzemplarz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informacja dot. bezpieczeństwa i ochrony zdrowia (BIOZ) – w ilości 1 egzemplarz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eastAsia="Times New Roman" w:cs="Verdana"/>
          <w:kern w:val="0"/>
          <w:sz w:val="20"/>
          <w:szCs w:val="20"/>
          <w:lang w:eastAsia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ar-SA"/>
        </w:rPr>
        <w:t>ewentualne projekty przebudowy i usunięcia kolizji w odniesieniu do istniej</w:t>
      </w:r>
      <w:r>
        <w:rPr>
          <w:rFonts w:eastAsia="TTE1D7AF18t00;MS Mincho" w:cs="Arial" w:ascii="Verdana" w:hAnsi="Verdana"/>
          <w:kern w:val="0"/>
          <w:sz w:val="20"/>
          <w:szCs w:val="20"/>
          <w:lang w:eastAsia="ar-SA"/>
        </w:rPr>
        <w:t>ą</w:t>
      </w:r>
      <w:r>
        <w:rPr>
          <w:rFonts w:eastAsia="Times New Roman" w:cs="Arial" w:ascii="Verdana" w:hAnsi="Verdana"/>
          <w:kern w:val="0"/>
          <w:sz w:val="20"/>
          <w:szCs w:val="20"/>
          <w:lang w:eastAsia="ar-SA"/>
        </w:rPr>
        <w:t xml:space="preserve">cych sieci i układu drogowego - </w:t>
      </w:r>
      <w:r>
        <w:rPr>
          <w:rFonts w:eastAsia="Times New Roman" w:cs="Verdana" w:ascii="Verdana" w:hAnsi="Verdana"/>
          <w:kern w:val="0"/>
          <w:sz w:val="20"/>
          <w:szCs w:val="20"/>
          <w:lang w:eastAsia="ar-SA"/>
        </w:rPr>
        <w:t>w ilości 1 egzemplarz,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en-US"/>
        </w:rPr>
        <w:t>1.4. W przedmiot zamówienia wchodzi także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20" w:right="23" w:hanging="360"/>
        <w:jc w:val="both"/>
        <w:rPr>
          <w:rFonts w:ascii="Verdana" w:hAnsi="Verdana" w:eastAsia="Times New Roman" w:cs="Verdana"/>
          <w:kern w:val="0"/>
          <w:sz w:val="2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en-US"/>
        </w:rPr>
        <w:t>Udział w przetargu na wyłonienie wykonawcy robot budowlanych w postaci udzielania, za pośrednictwem Zamawiającego, odpowiedzi oferentom na pytania dotyczące projektu będącego przedmiotem niniejszego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wanie nadzoru autorskiego do czasu zakończenia realizacji inwestycji                  oraz w okresie gwarancji udzielonej przez wykonawcę robót. Projektant                              jest zobowiązany do bezpłatnego przyjazdu na budowę co najmniej 5 razy w okresie realizacji (o ile Zamawiający uzna przyjazd za konieczny)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Bezpłatnej aktualizacji kosztorysu inwestorskiego w okresie dwóch lat od daty wykonania    zamówienia o ile zajdzie taka potrzeba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(aktualizacja, o której mowa wyżej dokonywana będzie na pisemne wezwanie Zamawiającego, w terminie nie dłuższym             niż 3 dni)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5. Pozostałe obowiązki Wykonawcy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ant wszelkie dodatkowe opracowania niezbędne do uzyskania wymaganych opinii i uzgodnień uzyska własnym staraniem i na swój koszt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ja musi zawierać wymagane potwierdzenia sprawdzeń rozwiązań projektowych, wymagane opinie, uzgodnienia, zgody i pozwolenia w zakresie wynikającym z przepisów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a posiadać będzie oświadczenie Projektanta, podpisane                              przez sprawdzających odpowiedzialnych za spełnienie tych wymagań i oświadczenie        o kompletności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pracowanej dokumentacji będą zastosowane wyroby budowlane (materiały                        i urządzenia) dopuszczone do obrotu i powszechnie dostępne na rynku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Sporządzenie wykazu opracowań oraz złożenie pisemnego oświadczenia Wykonawcy,              że przedmiot umowy został wykonany zgodnie z niniejszą umową, obowiązującymi przepisami techniczno-budowlanymi oraz jest w stanie kompletnym z punktu widzenia celu, któremu ma służyć. Wykonawca złoży dodatkowo pisemne oświadczenie (zgodnie z treścią art. 20 ustawy Prawo budowlane) podpisane przez Wykonawcę oraz osoby sprawdzające, o których mowa w art. 20 ust.2 ww. ustawy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Z</w:t>
      </w:r>
      <w:r>
        <w:rPr>
          <w:rFonts w:cs="Verdana" w:ascii="Verdana" w:hAnsi="Verdana"/>
          <w:sz w:val="20"/>
          <w:szCs w:val="20"/>
          <w:lang w:val="en-US"/>
        </w:rPr>
        <w:t xml:space="preserve">amawiający zakazuje wprowadzania klauzul do dokumentacji projektowej           </w:t>
      </w:r>
      <w:r>
        <w:rPr>
          <w:rFonts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i specyfikacji technicznej wykonania i odbioru robót budowlanych, które wskazywałyby znaki towarowe, patenty lub pochodzenie, chyba, że jest to uzasadnione specyfiką przedmiotu zamówienia lub nie można opisać przedmiotu zamówienia za pomocą dostatecznie dokładnych określeń, a wskazaniu takiemu towarzyszą wyrazy </w:t>
      </w:r>
      <w:r>
        <w:rPr>
          <w:rFonts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en-US"/>
        </w:rPr>
        <w:t>„lub równoważne”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należy opisywać przedmiotu zamówienia w sposób, który mógłby utrudniać uczciwą konkurencję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sprawdzi w terenie warunki wykonania zamówienia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6.</w:t>
      </w:r>
      <w:r>
        <w:rPr>
          <w:rFonts w:cs="Verdana" w:ascii="Verdana" w:hAnsi="Verdana"/>
          <w:sz w:val="20"/>
          <w:szCs w:val="20"/>
        </w:rPr>
        <w:t xml:space="preserve"> Własność egzemplarzy przechodzi na Zamawiającego z dniem wydani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21"/>
        <w:spacing w:lineRule="auto" w:line="276"/>
        <w:ind w:left="360" w:hanging="36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Wykonawca zobowiązuje się wykonać przedmiot umowy w terminie </w:t>
      </w:r>
      <w:r>
        <w:rPr>
          <w:rFonts w:cs="Tahoma" w:ascii="Verdana" w:hAnsi="Verdana"/>
          <w:b/>
          <w:sz w:val="20"/>
        </w:rPr>
        <w:t>do dnia 30.11.2017 r.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tegralną częścią składową niniejszej umowy stanowi ponadto oferta Wykonawc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wykonanie przedmiotu umowy Zamawiający zapłaci Wykonawcy wynagrodzenie ryczałtowe brutto w kwocie </w:t>
      </w:r>
      <w:r>
        <w:rPr>
          <w:rFonts w:cs="Verdana" w:ascii="Verdana" w:hAnsi="Verdana"/>
          <w:b/>
          <w:sz w:val="20"/>
          <w:szCs w:val="20"/>
        </w:rPr>
        <w:t xml:space="preserve">……………… zł, </w:t>
      </w:r>
      <w:r>
        <w:rPr>
          <w:rFonts w:cs="Verdana" w:ascii="Verdana" w:hAnsi="Verdana"/>
          <w:sz w:val="20"/>
          <w:szCs w:val="20"/>
        </w:rPr>
        <w:t xml:space="preserve">netto w kwocie …………. (słownie brutto zł: …………………………………………….……… ) w tym: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dynki szkół podstawowych (w Wielkiej Łące, Wielkim Rychnowie, Pluskowęsach)</w:t>
        <w:br/>
        <w:t xml:space="preserve"> netto ............................ zł, brutto ............................ zł, VAT ............................ zł,</w:t>
        <w:br/>
        <w:t>- budynek Publicznego Gimnazjum w Kowalewie Pomorskim</w:t>
        <w:br/>
        <w:t xml:space="preserve"> netto ............................ zł, brutto ............................ zł, VAT ............................ zł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określona w ust.1 stanowi zapłatę za realizację zadania w całości, w tym                za przeniesienie praw autorskich majątkowych do wykonanej dokumentacji projektowej                w zakresie objętym umową.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kona zapłaty faktury w terminie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, licząc od daty jej doręczenia                do siedziby Zamawiającego. </w:t>
      </w:r>
      <w:r>
        <w:rPr>
          <w:rFonts w:cs="Verdana" w:ascii="Verdana" w:hAnsi="Verdana"/>
          <w:b/>
          <w:bCs/>
          <w:sz w:val="20"/>
          <w:szCs w:val="20"/>
        </w:rPr>
        <w:t>Fakturę/rachunek prosimy wystawiać                                 n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Gmina Kowalewo Pomorskie, ul. Plac Wolności 1, </w:t>
        <w:br/>
        <w:t>87- 410 Kowalewo Pomorskie, NIP 5030022196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okumentem potwierdzającym wykonanie przedmiotu umowy jest protokół zdawczo - odbiorczy podpisany przez obie stro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głosi pisemnie Zamawiającemu gotowość odbioru przedkładając kompletną dokumentację będącą przedmiotem umowy w terminie określonym w § 2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kona odbioru przedmiotu umowy w terminie </w:t>
      </w:r>
      <w:r>
        <w:rPr>
          <w:rFonts w:cs="Verdana" w:ascii="Verdana" w:hAnsi="Verdana"/>
          <w:bCs/>
          <w:sz w:val="20"/>
          <w:szCs w:val="20"/>
        </w:rPr>
        <w:t xml:space="preserve">21 </w:t>
      </w:r>
      <w:r>
        <w:rPr>
          <w:rFonts w:cs="Verdana" w:ascii="Verdana" w:hAnsi="Verdana"/>
          <w:sz w:val="20"/>
          <w:szCs w:val="20"/>
        </w:rPr>
        <w:t xml:space="preserve">dni od dnia zgłoszenia przez </w:t>
      </w:r>
      <w:r>
        <w:rPr>
          <w:rFonts w:cs="Verdana" w:ascii="Verdana" w:hAnsi="Verdana"/>
          <w:bCs/>
          <w:sz w:val="20"/>
          <w:szCs w:val="20"/>
        </w:rPr>
        <w:t>Wykonawcę gotowości do odbioru opracowania objętego umow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u przedmiotu zamówienia dokona komisja powołana przez </w:t>
      </w:r>
      <w:r>
        <w:rPr>
          <w:rFonts w:cs="Verdana" w:ascii="Verdana" w:hAnsi="Verdana"/>
          <w:bCs/>
          <w:sz w:val="20"/>
          <w:szCs w:val="20"/>
        </w:rPr>
        <w:t>Zamawiającego                         w siedzibie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 czynności odbioru zostanie spisany protokół odbioru zawierający wszelkie ustalenia dokonane w toku odbioru, w szczególności terminy na usuniecie wad, opis wad, termin                 na ponowne wykonanie przedmiotu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przyjmują za dzień wykonania umowy dzień zgłoszenia przedmiotu umowy                    do odbioru  w przypadku dokonania odbioru bez zastrzeżeń, lub dzień zgłoszenia przedmiotu umowy do odbioru  w przypadku usunięcia wad w terminie nie dłuższym niż 14 dni, lub dzień zgłoszenia do odbioru poprawionego przedmiotu umowy w przypadku odmowy dokonania odbioru z powodu istnienia wad nadających się do usunięcia, lub dzień zgłoszenia do odbioru ponownie wykonanego przedmiotu umowy w przypadku odmowy dokonania odbioru z powodu istnienia wad nie nadających się do usunięc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jście autorskich praw majątkowych do dokumentacji projektowej będącej przedmiotem umowy (określonym w § 1) następuje w dacie podpisania protokołów zdawczo-odbiorczych, o których mowa w § 5 ust. 1, łącznie z przeniesieniem na Zamawiającego własności utworu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Jeżeli w projekcie budowlano - wykonawczym lub innych dokumentach Wykonawcy              w trakcie realizacji zamówienia wykonywanego na podstawie tych dokumentów stwierdzone zostaną błędy, niejasności, niespójności, niewystarczające informacje lub wady, to zarówno przedmiotowe dokumenty, jak i roboty budowlane będą poprawione  na koszt Wykonawcy       i jego staraniem, w uzgodnieniu z Zamawiającym oraz właściwymi jednostkami opiniującymi szczególnie gdy będą powodować dodatkowe nieuzasadnione koszty z punktu widzenia prawidłowego przebiegu procesu inwestycyjneg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 Zamawiający zawiadomi Wykonawcę pisemnie o wadach przedmiotu umowy w terminie       7 dni od dnia ich ujawnieni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jest w terminie 14 dni od dnia powiadomienia usunąć na  własny koszt wady lub błędy w przedmiocie umowy. Wyjaśnianie tych błędów odbywać się będzie  przy udziale Zamawiającego, Wykonawcy niniejszej umowy  oraz wykonawcy robót budowlano-montażowych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 przedmiot umowy Wykonawca udziela Zamawiającemu rękojmi - </w:t>
      </w:r>
      <w:r>
        <w:rPr>
          <w:rFonts w:cs="Verdana" w:ascii="Verdana" w:hAnsi="Verdana"/>
          <w:b/>
          <w:bCs/>
          <w:sz w:val="20"/>
          <w:szCs w:val="20"/>
        </w:rPr>
        <w:t>2 lata</w:t>
      </w:r>
      <w:r>
        <w:rPr>
          <w:rFonts w:cs="Verdana" w:ascii="Verdana" w:hAnsi="Verdana"/>
          <w:sz w:val="20"/>
          <w:szCs w:val="20"/>
        </w:rPr>
        <w:t xml:space="preserve"> od daty       protokolarnego przekazania dokumentacji projektowej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Bieg terminu rękojmi rozpoczyna się od daty odbioru przedmiotu umow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Normal"/>
        <w:widowControl/>
        <w:suppressAutoHyphens w:val="false"/>
        <w:ind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. Wykonawca gwarantuje, że przedmiot umowy będzie wolny od wad fizycznych i praw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godnie z ustawą z dnia 04 lutego 1994 r. o prawie autorskim i prawach pokrewnych                   (t.j. Dz. U. z 2017 r. Nr 880) Wykonawca z dniem podpisania protokołów zdawczo-odbiorczych (§ 5 ust. 7) przenosi na Zamawiającego  wszelkie autorskie prawa majątkowe do przedmiotu umowy w nw. zakresie 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lub następcy prawnemu przysługuje prawo wykorzystania przedmiotu umowy w całości lub części, bez konieczności uzyskania odrębnej zgody Wykonawcy – poprzez powielanie utworu dowolną techniką, w szczególności kserowanie  do celów przetargowych, utrwalanie w pamięci komputera, wykorzystanie przy pracach budowlanych związanych z realizacją zadania, w postępowaniach o udzielenie zamówienia na wykonanie robót zgodnie z tą dokumentacj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 lub działający na jego rzecz inny projektant lub inna osoba trzecia, w tym także następca prawny Zamawiającego, będąc uprawnieni do wykorzystywania przedmiotu umowy w całości lub dowolnie wybranej części do realizacji zadania inwestycyjnego, mogą dokonywać w nim niezbędnych zmian  i korekt bez konieczności uzyskiwania zgod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Osoby, o których mowa w pkt. 3 są uprawnione do wykorzystywania całości                            lub dowolnie wybranej części oryginalnego lub poprawionego przedmiotu umowy                    w pracach planistycznych, projektowych, koncepcyjnych, przy tworzeniu wizualizacji,  do promocji zadania inwestycyjnego, do tworzenia opracowań i analiz szczególnie                 jako element wniosku o otrzymanie  dofinansowania 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ach określonych w pkt. 4 całość lub część przedmiotu umowy może być powielana dowolną techniką, fotografowania, zamieszczana w Internecie, prasie, telewizji                       lub innych mediach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 Wykonawca oświadcza, że przysługują mu autorskie prawa majątkowe do dzieła, o którym mowa w § 1 niniejszej umowy i do wszelkich utworów wykorzystywanych w tym dziele    oraz, że w przypadku wystąpienia przez osobę trzecią, w szczególności organizację zbiorowego zarządzania prawami  autorskimi, z roszczeniem majątkowym przeciwko Zamawiającemu, to wówczas  Wykonawca zobowiązany jest zapłacić w terminie 7 dni                          od wezwania bezsporną część roszczenia osoby trzeciej, a w przypadku ewentualnego sporu sądowego zobowiązany jest wstąpić do procesu po stronie Zamawiającego oraz pokryć koszty procesu poniesione przez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Strony ustalają odpowiedzialność za niewykonanie lub nienależyte wykonanie umowy                            w formie kar umow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płaci Wykonawcy karę umowną za odstąpienie od umowy z winy Zamawiającego w wysokości </w:t>
      </w:r>
      <w:r>
        <w:rPr>
          <w:rFonts w:cs="Verdana" w:ascii="Verdana" w:hAnsi="Verdana"/>
          <w:b/>
          <w:bCs/>
          <w:sz w:val="20"/>
          <w:szCs w:val="20"/>
        </w:rPr>
        <w:t>10 %</w:t>
      </w:r>
      <w:r>
        <w:rPr>
          <w:rFonts w:cs="Verdana" w:ascii="Verdana" w:hAnsi="Verdana"/>
          <w:sz w:val="20"/>
          <w:szCs w:val="20"/>
        </w:rPr>
        <w:t xml:space="preserve"> wynagrodzenia umownego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 z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54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stąpienie od umowy z winy Wykonawcy w wysokości </w:t>
      </w:r>
      <w:r>
        <w:rPr>
          <w:rFonts w:cs="Verdana" w:ascii="Verdana" w:hAnsi="Verdana"/>
          <w:b/>
          <w:bCs/>
          <w:sz w:val="20"/>
          <w:szCs w:val="20"/>
        </w:rPr>
        <w:t>10 %</w:t>
      </w:r>
      <w:r>
        <w:rPr>
          <w:rFonts w:cs="Verdana" w:ascii="Verdana" w:hAnsi="Verdana"/>
          <w:sz w:val="20"/>
          <w:szCs w:val="20"/>
        </w:rPr>
        <w:t xml:space="preserve"> wartości wynagrodzenia umownego brutto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54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łokę w wykonaniu przedmiotu umowy w terminach określonych w § 2  w wysokości   </w:t>
      </w:r>
      <w:r>
        <w:rPr>
          <w:rFonts w:cs="Verdana" w:ascii="Verdana" w:hAnsi="Verdana"/>
          <w:b/>
          <w:bCs/>
          <w:sz w:val="20"/>
          <w:szCs w:val="20"/>
        </w:rPr>
        <w:t>0.5 %</w:t>
      </w:r>
      <w:r>
        <w:rPr>
          <w:rFonts w:cs="Verdana" w:ascii="Verdana" w:hAnsi="Verdana"/>
          <w:sz w:val="20"/>
          <w:szCs w:val="20"/>
        </w:rPr>
        <w:t xml:space="preserve"> wynagrodzenia umownego brutto za każdy dzień zwłok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łokę w usunięciu wad w wysokości </w:t>
      </w:r>
      <w:r>
        <w:rPr>
          <w:rFonts w:cs="Verdana" w:ascii="Verdana" w:hAnsi="Verdana"/>
          <w:b/>
          <w:bCs/>
          <w:sz w:val="20"/>
          <w:szCs w:val="20"/>
        </w:rPr>
        <w:t>0,5 %</w:t>
      </w:r>
      <w:r>
        <w:rPr>
          <w:rFonts w:cs="Verdana" w:ascii="Verdana" w:hAnsi="Verdana"/>
          <w:sz w:val="20"/>
          <w:szCs w:val="20"/>
        </w:rPr>
        <w:t xml:space="preserve"> wynagrodzenia umownego brutto za każdy dzień zwłoki licząc od dnia wyznaczonego przez Zamawiającego na usunięcie wad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przyjazdu na budowę w okresie realizacji w wysokości 5</w:t>
      </w:r>
      <w:r>
        <w:rPr>
          <w:rFonts w:cs="Verdana" w:ascii="Verdana" w:hAnsi="Verdana"/>
          <w:b/>
          <w:bCs/>
          <w:sz w:val="20"/>
          <w:szCs w:val="20"/>
        </w:rPr>
        <w:t xml:space="preserve"> %</w:t>
      </w:r>
      <w:r>
        <w:rPr>
          <w:rFonts w:cs="Verdana" w:ascii="Verdana" w:hAnsi="Verdana"/>
          <w:sz w:val="20"/>
          <w:szCs w:val="20"/>
        </w:rPr>
        <w:t xml:space="preserve"> wartości wynagrodzenia umownego brutto za każdą odmowę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padku, gdy wysokość ustalonej kary nie pokrywa faktycznie poniesionej szkody, strony mają prawo dochodzenia odszkodowania uzupełn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ierowania i koordynowania spraw związanych z realizacją umowy strony wyznaczają następujące osob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 Małgorzata Dębińska tel. 56 684 10 24 wew. 5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Wykonawca:</w:t>
        <w:tab/>
        <w:t xml:space="preserve"> ………………………………………….</w:t>
      </w:r>
      <w:r>
        <w:rPr>
          <w:rFonts w:cs="Verdana" w:ascii="Verdana" w:hAnsi="Verdana"/>
          <w:sz w:val="20"/>
          <w:szCs w:val="20"/>
        </w:rPr>
        <w:t>, tel. 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niniejszej umowy może nastąpić wyłącznie za zgodą obu stron wyrażoną w formie pisemnego aneksu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2.  Zamawiający  przewiduje możliwość dokonania zmian postanowień zawartej umowy                   w stosunku do treści oferty, na podstawie której dokonano wyboru Wykonawcy, jeżeli zajdzie  którykolwiek z niżej wymienionych warunków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2.1. Zajdzie konieczność wprowadzenia niezbędnych zmian w opracowywanej     dokumentacji projektowej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eastAsia="Arial" w:cs="Verdana" w:ascii="Verdana" w:hAnsi="Verdana"/>
          <w:sz w:val="20"/>
          <w:szCs w:val="20"/>
          <w:lang w:bidi="zxx"/>
        </w:rPr>
        <w:t>2.2. Zajdzie konieczność wykonania opracowań dodatkowych. Zapłata za opracowania dodatkowe nastąpi na podstawie odrębnego zlec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Zmiany zawartej umowy wymagają pisemnego uzasadnienia sporządzonego                           przez wykonawcę, zatwierdzonego przez Zamawiającego. Zmiana umowy wymaga                     pod rygorem nieważności zachowania formy pisemnej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ieważna jest zmiana postanowień zawartej umowy w stosunku do treści oferty                          na podstawie której dokonano wyboru Wykonawcy, chyba że konieczność wprowadzenia takich zmian wynika z okoliczności, których nie można było przewidzieć w chwili zawarcia umowy lub zmiany te są korzystne dla Zamawiającego.</w:t>
        <w:tab/>
      </w:r>
    </w:p>
    <w:p>
      <w:pPr>
        <w:pStyle w:val="Normal"/>
        <w:widowControl/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, oprócz wypadków wymienionych w przepisach K.C. może odstąpić od umowy także w razie istotnej zmiany okoliczności powodującej, że wykonanie umowy nie leży                 w interesie publicznym, czego nie można było przewidzieć w chwili zawarcia umowy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2. Zamawiającemu, oprócz przypadków określonych w przepisach kodeksu cywilnego, przysługuje prawo odstąpienia od umowy, także w przypadku opóźnienia w wykonaniu umowy dłuższego niż 14 d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będą miały zastosowanie przepisy Kodeksu Cywilnego i ustawy Prawo zamówień publicz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mowę sporządzono w 3 jednobrzmiących egzemplarzach, w tym 1 egzemplarz dla Wykonawcy, a 2 dla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 do umowy:</w:t>
      </w:r>
    </w:p>
    <w:p>
      <w:pPr>
        <w:pStyle w:val="Normal"/>
        <w:widowControl/>
        <w:numPr>
          <w:ilvl w:val="2"/>
          <w:numId w:val="14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.</w:t>
      </w:r>
    </w:p>
    <w:p>
      <w:pPr>
        <w:pStyle w:val="Normal"/>
        <w:widowControl/>
        <w:suppressAutoHyphens w:val="false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AMAWIAJĄCY:                                                     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                    ………………………………………………….…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kern w:val="2"/>
        <w:sz w:val="16"/>
        <w:szCs w:val="28"/>
      </w:rPr>
    </w:pPr>
    <w:r>
      <w:rPr>
        <w:rFonts w:cs="Cambria" w:ascii="Cambria" w:hAnsi="Cambria"/>
        <w:kern w:val="2"/>
        <w:sz w:val="16"/>
        <w:szCs w:val="28"/>
      </w:rPr>
    </w:r>
  </w:p>
  <w:p>
    <w:pPr>
      <w:pStyle w:val="Footer"/>
      <w:jc w:val="center"/>
      <w:rPr/>
    </w:pPr>
    <w:r>
      <w:rPr>
        <w:rFonts w:cs="Cambria" w:ascii="Cambria" w:hAnsi="Cambria"/>
        <w:kern w:val="2"/>
        <w:sz w:val="16"/>
        <w:szCs w:val="28"/>
      </w:rPr>
      <w:t xml:space="preserve">str. </w:t>
    </w:r>
    <w:r>
      <w:rPr>
        <w:kern w:val="2"/>
        <w:sz w:val="16"/>
      </w:rPr>
      <w:fldChar w:fldCharType="begin"/>
    </w:r>
    <w:r>
      <w:rPr>
        <w:sz w:val="16"/>
        <w:kern w:val="2"/>
      </w:rPr>
      <w:instrText xml:space="preserve"> PAGE </w:instrText>
    </w:r>
    <w:r>
      <w:rPr>
        <w:sz w:val="16"/>
        <w:kern w:val="2"/>
      </w:rPr>
      <w:fldChar w:fldCharType="separate"/>
    </w:r>
    <w:r>
      <w:rPr>
        <w:sz w:val="16"/>
        <w:kern w:val="2"/>
      </w:rPr>
      <w:t>6</w:t>
    </w:r>
    <w:r>
      <w:rPr>
        <w:sz w:val="16"/>
        <w:kern w:val="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FF0000"/>
    </w:rPr>
  </w:style>
  <w:style w:type="character" w:styleId="WW8Num35z3">
    <w:name w:val="WW8Num35z3"/>
    <w:qFormat/>
    <w:rPr>
      <w:rFonts w:ascii="Symbol" w:hAnsi="Symbol" w:eastAsia="Lucida Sans Unicode" w:cs="Times New Roman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sz w:val="20"/>
      <w:szCs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6">
    <w:name w:val="WW8Num51z6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sz w:val="28"/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3:00Z</dcterms:created>
  <dc:creator>UMKowalewo</dc:creator>
  <dc:description/>
  <cp:keywords/>
  <dc:language>en-US</dc:language>
  <cp:lastModifiedBy>Your User Name</cp:lastModifiedBy>
  <cp:lastPrinted>2017-10-03T09:59:00Z</cp:lastPrinted>
  <dcterms:modified xsi:type="dcterms:W3CDTF">2017-10-03T11:58:00Z</dcterms:modified>
  <cp:revision>9</cp:revision>
  <dc:subject/>
  <dc:title>TIiGG</dc:title>
</cp:coreProperties>
</file>