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right"/>
        <w:rPr>
          <w:rFonts w:ascii="Verdana" w:hAnsi="Verdana" w:cs="Tahoma"/>
          <w:bCs/>
          <w:spacing w:val="-10"/>
          <w:sz w:val="20"/>
          <w:szCs w:val="20"/>
          <w:lang w:eastAsia="zxx" w:bidi="zxx"/>
        </w:rPr>
      </w:pPr>
      <w:r>
        <w:rPr>
          <w:rFonts w:cs="Tahoma" w:ascii="Verdana" w:hAnsi="Verdana"/>
          <w:bCs/>
          <w:spacing w:val="-10"/>
          <w:sz w:val="20"/>
          <w:szCs w:val="20"/>
          <w:lang w:eastAsia="zxx" w:bidi="zxx"/>
        </w:rPr>
        <w:t>PROJEKT – załącznik nr 2</w:t>
      </w:r>
    </w:p>
    <w:p>
      <w:pPr>
        <w:pStyle w:val="Normal"/>
        <w:shd w:fill="FFFFFF" w:val="clear"/>
        <w:spacing w:lineRule="auto" w:line="360"/>
        <w:jc w:val="right"/>
        <w:rPr>
          <w:rFonts w:ascii="Verdana" w:hAnsi="Verdana" w:cs="Tahoma"/>
          <w:bCs/>
          <w:spacing w:val="-10"/>
          <w:sz w:val="20"/>
          <w:szCs w:val="20"/>
          <w:lang w:eastAsia="zxx" w:bidi="zxx"/>
        </w:rPr>
      </w:pPr>
      <w:r>
        <w:rPr>
          <w:rFonts w:cs="Tahoma" w:ascii="Verdana" w:hAnsi="Verdana"/>
          <w:bCs/>
          <w:spacing w:val="-10"/>
          <w:sz w:val="20"/>
          <w:szCs w:val="20"/>
          <w:lang w:eastAsia="zxx" w:bidi="zxx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Verdana" w:hAnsi="Verdana"/>
          <w:b/>
          <w:bCs/>
          <w:spacing w:val="-10"/>
          <w:sz w:val="20"/>
          <w:szCs w:val="20"/>
          <w:lang w:eastAsia="zxx" w:bidi="zxx"/>
        </w:rPr>
        <w:t>UMOWA  nr  TIiGG.______.2017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spacing w:val="-10"/>
          <w:sz w:val="20"/>
          <w:szCs w:val="20"/>
          <w:lang w:eastAsia="zxx" w:bidi="zxx"/>
        </w:rPr>
      </w:pPr>
      <w:r>
        <w:rPr>
          <w:rFonts w:cs="Tahoma" w:ascii="Verdana" w:hAnsi="Verdana"/>
          <w:b/>
          <w:bCs/>
          <w:spacing w:val="-10"/>
          <w:sz w:val="20"/>
          <w:szCs w:val="20"/>
          <w:lang w:eastAsia="zxx" w:bidi="zxx"/>
        </w:rPr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............................................ w Kowalewie Pomorskim pomiędzy: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GMINĄ KOWALEWO POMORSKIE, z siedzibą w Kowalewie Pomorskim, Plac Wolności 1 </w:t>
        <w:br/>
        <w:t xml:space="preserve">(NIP 5030022196) reprezentowaną przez: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zeja Grabowskiego – Burmistrza Miasta Kowalewo Pomorskie, przy kontrasygnacie Skarbnika Gminy Marii Kiżewskiej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ą dalej „Zamawiającym”,</w:t>
      </w:r>
    </w:p>
    <w:p>
      <w:pPr>
        <w:pStyle w:val="Default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rmą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, z siedzibą w ................................., </w:t>
      </w:r>
    </w:p>
    <w:p>
      <w:pPr>
        <w:pStyle w:val="Default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reprezentowaną przez ………………………………….….……….., NIP ...........................................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„Wykonawcą” </w:t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Zamawiający zamawia a Wykonawca zobowiązuje się do </w:t>
      </w:r>
      <w:r>
        <w:rPr>
          <w:rFonts w:cs="Verdana" w:ascii="Verdana" w:hAnsi="Verdana"/>
          <w:b/>
          <w:sz w:val="20"/>
          <w:szCs w:val="20"/>
        </w:rPr>
        <w:t xml:space="preserve">wykonania </w:t>
      </w:r>
      <w:r>
        <w:rPr>
          <w:rFonts w:cs="Verdana" w:ascii="Verdana" w:hAnsi="Verdana"/>
          <w:b/>
          <w:bCs/>
          <w:sz w:val="20"/>
          <w:szCs w:val="20"/>
        </w:rPr>
        <w:t xml:space="preserve">Studium Wykonalności </w:t>
      </w:r>
      <w:r>
        <w:rPr>
          <w:rFonts w:cs="Verdana" w:ascii="Verdana" w:hAnsi="Verdana"/>
          <w:b/>
          <w:sz w:val="20"/>
          <w:szCs w:val="20"/>
        </w:rPr>
        <w:t>dla projektu pn. „Montaż instalacji fotowoltaicznych dla budynków użyteczności publicznej w Gminie Kowalewo Pomorskie”</w:t>
      </w:r>
      <w:r>
        <w:rPr>
          <w:rFonts w:cs="Verdana" w:ascii="Verdana" w:hAnsi="Verdana"/>
          <w:bCs/>
          <w:sz w:val="20"/>
          <w:szCs w:val="20"/>
        </w:rPr>
        <w:t>. Projekt obejmuje montaż instalacji fotowoltaicznej na obiektach użyteczności publicznej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280" w:after="119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udynek Szkoły Podstawowej w Wielkim Rychnowie, Wielkie Rychnowo 53, 87-410 Kowalewo Pomorskie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udynek Szkoły Podstawowej w Wielkiej Łące, Wielka Łąka 11, 87-410 Kowalewo Pomorskie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udynek Szkoły Podstawowej w Pluskowęsach, Pluskowęsy 22a, 87-410 Kowalewo Pomorskie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280"/>
        <w:rPr>
          <w:rFonts w:eastAsia="Times New Roman"/>
          <w:kern w:val="0"/>
          <w:lang w:eastAsia="pl-PL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>budynek Publicznego Gimnazjum w Kowalewie Pomorskim, ul. Jana Pawła II 2,</w:t>
        <w:br/>
        <w:t>87-410 Kowalewo Pomorskie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2. Wykonawca zobowiązany jest do wykonania przedmiotu zamówienia obejmującego: </w:t>
      </w:r>
    </w:p>
    <w:p>
      <w:pPr>
        <w:pStyle w:val="Normal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racowanie Studium Wykonalności dla projektu pn.</w:t>
      </w:r>
      <w:r>
        <w:rPr>
          <w:rFonts w:cs="Verdana" w:ascii="Verdana" w:hAnsi="Verdana"/>
          <w:sz w:val="20"/>
          <w:szCs w:val="20"/>
        </w:rPr>
        <w:t xml:space="preserve"> „Montaż instalacji fotowoltaicznych dla budynków użyteczności publicznej w Gminie Kowalewo Pomorskie”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 xml:space="preserve">dla którego Gmina Kowalewo Pomorskie planuje ubiegać się o dofinansowanie </w:t>
      </w:r>
      <w:r>
        <w:rPr>
          <w:rFonts w:cs="Verdana" w:ascii="Verdana" w:hAnsi="Verdana"/>
          <w:sz w:val="20"/>
          <w:szCs w:val="20"/>
        </w:rPr>
        <w:t>w ramach Działanie 3.1: Wspieranie wytwarzania i dystrybucji energii pochodzącej ze źródeł odnawialnych Regionalnego Programu Operacyjnego Województwa Kujawsko-Pomorskiego na lata 2014-2020.</w:t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zobowiązany jest do wykonania przedmiotu umowy zgodnie z zasadami wiedzy i obowiązującymi przepisami.</w:t>
      </w:r>
    </w:p>
    <w:p>
      <w:pPr>
        <w:pStyle w:val="Heading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Wykonawca zobowiązany jest do ścisłej współpracy z Zamawiającym w zakresie przedmiotu zamówienia oraz przekazywania mu wszystkich informacji mogących mieć wpływ na przygotowany projekt i jego oceną punktową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eastAsia="Times New Roman" w:cs="Verdana" w:ascii="Verdana" w:hAnsi="Verdana"/>
          <w:sz w:val="20"/>
          <w:szCs w:val="20"/>
          <w:u w:val="single"/>
        </w:rPr>
        <w:t xml:space="preserve">W ramach umowy Wykonawca zobowiązany jest do: 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uzyskania niezbędnych informacji i dokumentacji specjalistycznych oraz odbycia konsultacji z upoważnionymi przedstawicielami Zamawiającego w ilości niezbędnej do wykonania przedmiotu umowy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rządzenia i uzgodnienia z Zamawiającym harmonogramu rzeczowo-finansowego projektu oraz ustalenia wskaźników inwestycji – produktu, rezultatu. Harmonogram winien być sporządzony zgodnie z obowiązującymi zasadami z podziałem na koszty kwalifikowane i niekwalifikowane. Koszty realizacji projektu zostaną określone przez Zamawiającego oraz przekazane Wykonawcy przed planowanym zakończeniem prac nad Studium,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wszystkie dane finansowe niezbędne do realizacji Studium Wykonawca uzyska we własnym zakresie, wraz ze Studium Wykonawca dostarczy wszystkie obliczenia i analizy własne na których oparto analizy dokonane w opracowaniach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porządzenia przedmiotowego opracowania z uwzględnieniem wszelkich, aktualnych wytycznych dla RPO WK-P na lata 2014-2020 ogłoszonych na stronie internetowej Urzędu Marszałkowskiego Województwa Kujawsko – Pomorskiego jako załącznik do ogłoszenia o naborze wniosków w ramach przedmiotowego działania;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aktualizacji Studiu Wykonalności, będącego przedmiotem zamówienia, do czasu uzyskania przez Zamawiającego pozytywnej oceny projektu dokonanej przez ekspertów wyznaczonych przez Instytucje Zarządzającą RPO WK-P na lata 2014-2020.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Przedmiot </w:t>
      </w:r>
      <w:r>
        <w:rPr>
          <w:rStyle w:val="Nagwek2Znak"/>
          <w:rFonts w:cs="Verdana" w:ascii="Verdana" w:hAnsi="Verdana"/>
          <w:sz w:val="20"/>
          <w:szCs w:val="20"/>
        </w:rPr>
        <w:t xml:space="preserve">umowy musi zostać wykonany z należytą starannością, wewnętrznie spójny, przygotowany zgodnie z obowiązującą dokumentacją konkursową, opublikowaną na stroni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ojregion.eu/index.php/rpo/zobacz-ogloszenia</w:t>
        </w:r>
      </w:hyperlink>
      <w:r>
        <w:rPr>
          <w:rStyle w:val="Nagwek2Znak"/>
          <w:rFonts w:cs="Verdana" w:ascii="Verdana" w:hAnsi="Verdana"/>
          <w:sz w:val="20"/>
          <w:szCs w:val="20"/>
        </w:rPr>
        <w:t>, dokumentami programowymi oraz musi spełniać warunki wynikające z wymagań Wytycznych dla projektów ubiegających się o dofinansowanie w ramach Regionalnego Programu Operacyjnego Województwa Kujawsko – Pomorskiego na lata 2014 – 2020 Działanie 3.1: Wspieranie wytwarzania i dystrybucji energii pochodzącej ze źródeł odnawialnych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76" w:before="120" w:after="120"/>
        <w:ind w:right="-108" w:hanging="0"/>
        <w:jc w:val="center"/>
        <w:rPr>
          <w:rFonts w:ascii="Verdana" w:hAnsi="Verdana" w:eastAsia="Times New Roman" w:cs="Verdana"/>
          <w:b/>
          <w:b/>
          <w:bCs/>
          <w:spacing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spacing w:val="2"/>
          <w:sz w:val="20"/>
          <w:szCs w:val="20"/>
        </w:rPr>
        <w:t>§ 3</w:t>
      </w:r>
    </w:p>
    <w:p>
      <w:pPr>
        <w:pStyle w:val="Normal"/>
        <w:widowControl/>
        <w:suppressAutoHyphens w:val="false"/>
        <w:autoSpaceDE w:val="false"/>
        <w:ind w:left="360" w:hanging="360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/>
        </w:rPr>
        <w:t xml:space="preserve">1. Wynagrodzenie za wykonanie przedmiotu umowy wynosi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/>
        </w:rPr>
        <w:t xml:space="preserve">netto - …………………………..….. zł (słownie: …………………………………………………….…….. złotych) 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/>
        </w:rPr>
        <w:t xml:space="preserve">brutto –  </w:t>
      </w:r>
      <w:r>
        <w:rPr>
          <w:rFonts w:eastAsia="Times New Roman" w:cs="Verdana" w:ascii="Verdana" w:hAnsi="Verdana"/>
          <w:bCs/>
          <w:color w:val="000000"/>
          <w:kern w:val="0"/>
          <w:sz w:val="20"/>
          <w:szCs w:val="20"/>
          <w:lang w:eastAsia="pl-PL"/>
        </w:rPr>
        <w:t>….……….…zł</w:t>
      </w: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Cs/>
          <w:color w:val="000000"/>
          <w:kern w:val="0"/>
          <w:sz w:val="20"/>
          <w:szCs w:val="20"/>
          <w:lang w:eastAsia="pl-PL"/>
        </w:rPr>
        <w:t>w tym VAT w wysokości ustawowej</w:t>
      </w:r>
      <w:r>
        <w:rPr>
          <w:rFonts w:eastAsia="Times New Roman" w:cs="Verdana" w:ascii="Verdana" w:hAnsi="Verdana"/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/>
        </w:rPr>
        <w:t>(słownie:……………..……………. złotych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za przedmiot umowy, jako wynagrodzenie ryczałtowe, pozostaje niezmienne przez cały okres realizacji przedmiotu umowy i obejmuje wszystkie koszty związane z jego wykonaniem. Tym samym Wykonawca ponosić będzie skutki błędów w wyliczeniu ceny, wynikających z nieuwzględnienia okoliczności, które mogą wpłynąć na cenę realizacji zadani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stawę do wystawienia faktur stanowić będą podpisane przez Strony: protokół zdawczo-odbiorczy oraz protokół odbioru końcowego wykonanych opracowań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Płatności będą dokonywane przelewem na wskazany przez Wykonawcę rachunek bankowy, nr: ……………………………………………………………., w terminie do 30 dni od daty otrzymania przez Zamawiającego faktury lub rachunk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. Faktura lub rachunek będzie wystawiona na Gminę Kowalewo Pomorskie, Plac Wolności 1, 87 – 410 Kowalewo Pomorskie, NIP 5030022196.</w:t>
      </w:r>
    </w:p>
    <w:p>
      <w:pPr>
        <w:pStyle w:val="Normal"/>
        <w:jc w:val="both"/>
        <w:rPr>
          <w:rFonts w:ascii="Verdana" w:hAnsi="Verdana" w:eastAsia="Times New Roman" w:cs="Verdana"/>
          <w:bCs/>
          <w:spacing w:val="2"/>
          <w:sz w:val="20"/>
          <w:szCs w:val="20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pl-PL"/>
        </w:rPr>
        <w:t xml:space="preserve">6. Przyjmuje się, że Wykonawca upewnił się co do prawidłowości i kompletności oferty i uwzględni w niej wszystko co może być konieczne dla właściwego sporządzenia Studium Wykonalności  oraz usunięcia ewentualnych usterek i wad. </w:t>
      </w:r>
    </w:p>
    <w:p>
      <w:pPr>
        <w:pStyle w:val="Normal"/>
        <w:jc w:val="both"/>
        <w:rPr>
          <w:rFonts w:ascii="Verdana" w:hAnsi="Verdana" w:eastAsia="Times New Roman" w:cs="Verdana"/>
          <w:bCs/>
          <w:spacing w:val="2"/>
          <w:sz w:val="20"/>
          <w:szCs w:val="20"/>
        </w:rPr>
      </w:pPr>
      <w:r>
        <w:rPr>
          <w:rFonts w:eastAsia="Times New Roman" w:cs="Verdana" w:ascii="Verdana" w:hAnsi="Verdana"/>
          <w:bCs/>
          <w:spacing w:val="2"/>
          <w:sz w:val="20"/>
          <w:szCs w:val="20"/>
        </w:rPr>
        <w:t>7. Wynagrodzenie określone w ust. 1 zaspokaja wszelkie roszczenia Wykonawcy z tytułu wykonania umowy, w tym roszczenia z tytułu przeniesienia na Zamawiającego majątkowych praw autorskich do wszystkich mogących stanowić przedmiot prawa autorskiego wyników prac powstałych w związku z wykonaniem przedmiotu umowy.</w:t>
      </w:r>
    </w:p>
    <w:p>
      <w:pPr>
        <w:pStyle w:val="Normal"/>
        <w:shd w:fill="FFFFFF" w:val="clear"/>
        <w:spacing w:lineRule="exact" w:line="264" w:before="120" w:after="120"/>
        <w:ind w:right="-108" w:hanging="0"/>
        <w:jc w:val="center"/>
        <w:rPr>
          <w:rFonts w:ascii="Verdana" w:hAnsi="Verdana" w:eastAsia="Times New Roman" w:cs="Verdana"/>
          <w:b/>
          <w:b/>
          <w:bCs/>
          <w:spacing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spacing w:val="2"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ustalają termin wykonania przedmiotu umowy – </w:t>
      </w:r>
      <w:r>
        <w:rPr>
          <w:rFonts w:cs="Verdana" w:ascii="Verdana" w:hAnsi="Verdana"/>
          <w:b/>
          <w:sz w:val="20"/>
          <w:szCs w:val="20"/>
        </w:rPr>
        <w:t>14 dni od daty podpisania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starczyć przedmiot umowy, o którym mowa w § 1 ust. 3 w trzech egzemplarzach w formie papierowej (format A4) i jednym w edytowalnej formie elektronicznej doc. – na płycie CD; Potwierdzeniem dostarczenia przedmiotu zamówienia będzie protokół zdawczo-odbiorc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owodem wykonania przedmiotu umowy będzie protokół odbioru końcowego, podpisany przez Strony niniejszej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mawiający po otrzymaniu opracowań przystąpi do czynności odbioru, które zakończy w terminie do 7 dni roboczych: podpisaniem protokołu końcowego lub przekazaniem Wykonawcy informacji nt. stwierdzonych wad w formie pisemnych  uwag do wykonanych opracowań albo zwrotem dokumentów, z podaniem w piśmie informacji o stwierdzonych wadach. Jednocześnie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 nadają się do usunięcia, Zamawiający wyznacza termin ich usunięcia nie dłuższy niż 3 dni robocz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ady nie nadają się do usunięcia, Zamawiający może: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4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niżyć odpowiednio wynagrodzenie, jeżeli wady są nieistotne i umożliwiają korzystanie z przedmiotu umowy zgodnie z przeznaczeniem,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4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dług swego wyboru, albo odstąpić od umowy, albo odmówić dokonania odbioru i żądać wykonania całości lub części przedmiotu umowy po raz drugi, jeżeli wady uniemożliwiają korzystanie z przedmiotu umowy zgodnie z przeznaczen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ykonawca w uzgodnionym terminie nie dokona uzupełnień i korekt, Zamawiający będzie miał prawo zlecić poprawienie przedmiotu umowy innemu podmiotowi na koszt Wykonawcy, koszt tego zlecenia może zostać potrącony z wynagrodzenia Wykonawc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stanowiące przedmiot odbioru, zostaną zaopatrzone w wykaz opracowań oraz pisemne oświadczenie Wykonawcy, iż są one wykonane zgodnie z umową, obowiązującymi przepisami w tym normami i że są one wykonane w stanie kompletnym z punktu widzenia celu, któremu mają służyć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az opracowań i pisemne oświadczenie stanowią integralną część przedmiotu umowy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jest obowiązany dokonywać sprawdzenia jakości przedmiotu umowy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udziela Zamawiającemu rękojmi na okres 24 miesięcy od dnia bezusterkowego odbioru końcowego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Jeżeli wykryte zostaną wady odebranego przedmiotu umowy, Wykonawca zobowiązuje się do usunięcia wad na własny koszt w wyznaczonym przez Zamawiającego terminie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 ramach wynagrodzenia określonego w § 3 ust. 1 Wykonawca przenosi na Zamawiającego majątkowe prawa autorskie, do wyników prac, o których mowa w § 3 ust. 7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Przeniesienie majątkowych praw autorskich, o którym mowa w ust. 1 następuje z chwilą podpisania przez Strony protokołu odbioru końcowego, o którym mowa w § 4 ust. 3 i zapłaty wynagrodzenia określonego w § 3 ust.1, bez ograniczeń do terytorium, czasu, liczby egzemplarzy, w zakresie poniższych pól eksploatacji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utrwalanie, kopiowanie, wprowadzenie do pamięci komputerów i serwerów sieci komputerow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wystawianie lub publiczną prezentację (na ekranie), w tym podczas seminariów i konferencji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wykorzystywanie w materiałach wydawniczych oraz we wszelkiego rodzaju mediach audio-wizualnych i komputerowych;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korzystanie z dzieł w całości lub części oraz ich łączenia z innymi dziełami, opracowania poprzez dodanie różnych elementów, uaktualnienie, modyfikację, tłumaczenie na różne języki, zmianę barw, okładek, wielkości i treści całości lub ich części;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5) publikacji i rozpowszechniania w całości lub w części za pomocą wizji lub fonii przewodowej albo bezprzewodowej przez stację naziemną, nadawania za pośrednictwem satelity, równoległe i integralne nadawanie dzieła przez inną organizację radiową bądź telewizyjną, transmisję komputerową (sieć szerokiego dostępu, Internet) łącznie z utrwalaniem w pamięci RAM oraz zezwalaniem na tworzenie i nadawanie kompilacji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 chwilą podpisania protokołu odbioru końcowego, o którym mowa w § 4 ust. 3 i zapłaty wynagrodzenia, określonego w § 3 ust. 1 Zamawiający nabywa własność wszystkich egzemplarzy, na których wyniki prac określone w § 3  ust. 7  zostały utrwalon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trwalone wyniki prac Wykonawca może pozostawić w swojej siedzibie wyłącznie dla celów dokumentacyj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, że wykonując przedmiot umowy nie naruszy praw majątkowych osób trzecich i przekaże Zamawiającemu wyniki prac w stanie wolnym od obciążeń prawami osób trzeci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ykonawca jest odpowiedzialny względem Zamawiającego za wszelkie wady prawne przedmiotu umowy, a w szczególności za ewentualne roszczenia osób trzecich wynikające z naruszenia praw własności intelektualnej, w tym za nieprzestrzeganie przepisów ustawy z dnia 4 lutego 1994 r. o prawie autorskim i prawach pokrewnych (</w:t>
      </w:r>
      <w:r>
        <w:rPr>
          <w:rFonts w:cs="Verdana" w:ascii="Verdana" w:hAnsi="Verdana"/>
          <w:color w:val="000000"/>
          <w:sz w:val="20"/>
          <w:szCs w:val="20"/>
        </w:rPr>
        <w:t>Dz. U. z 2016r., poz. 666 z późn. zm.</w:t>
      </w:r>
      <w:r>
        <w:rPr>
          <w:rFonts w:cs="Verdana" w:ascii="Verdana" w:hAnsi="Verdana"/>
          <w:sz w:val="20"/>
          <w:szCs w:val="20"/>
        </w:rPr>
        <w:t>) w związku z wykonywaniem przedmiotu umowy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przypadku zmiany danych osobowych i teleadresowych którejkolwiek ze Stron, zobowiązują się one niezwłocznie poinformować o tym drugą Stronę celem dokonania właściwych zmian w zapisach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żądanie Zamawiającego Wykonawca zobowiązuje się do udzielenia każdorazowo pełnej informacji na temat stanu realizacji przedmiotu umowy, tj. nie później niż w terminie 2 dni roboczych od dnia zgłoszenia żądania w formie pisemnej za pośrednictwem poczty elektronicznej na adres e-mail: malgorzata.debinska@kowalewopomorskie.pl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maga przedkładania informacji o stanie zaawansowania wykonania przedmiotu umowy w formie określonej w ust. 3, co 7 dni  licząc od daty podpisania niniejszej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ych uwag zgłoszonych przez Instytucję Zarządzającą oceniającą projekt oraz przez Zamawiającego, a także w momencie nowelizacji obowiązujących wytycznych programowych Wykonawca zobowiązany jest do wprowadzenia na własny koszt korekty treści sporządzanych dokumentów będących przedmiotem niniejszej umowy w terminie 3 dni roboczych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a prawo zaprosić Wykonawcę na posiedzenia związane z przedmiotem umowy.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wynagrodzenia wskazanego w § 3 ust. 1 Wykonawca ma obowiązek uczestniczenia w posiedzeniach wymienionych w ust. 6, po otrzymaniu zaproszenia od Zamawiającego wysłanego w formie pisemnej za pośrednictwem e-maila lub faksu z wyprzedzeniem nie krótszym niż 2 dni roboczych przed ustalonym terminem posiedzenia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y te będą naliczane w następujących wypadkach i wysokościach:</w:t>
      </w:r>
    </w:p>
    <w:p>
      <w:pPr>
        <w:pStyle w:val="Tekstpodstawowywcity31"/>
        <w:numPr>
          <w:ilvl w:val="0"/>
          <w:numId w:val="9"/>
        </w:numPr>
        <w:tabs>
          <w:tab w:val="clear" w:pos="567"/>
          <w:tab w:val="left" w:pos="72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łaci Zamawiającemu kary umowne:</w:t>
      </w:r>
    </w:p>
    <w:p>
      <w:pPr>
        <w:pStyle w:val="Tekstpodstawowywcity31"/>
        <w:numPr>
          <w:ilvl w:val="0"/>
          <w:numId w:val="12"/>
        </w:numPr>
        <w:tabs>
          <w:tab w:val="clear" w:pos="567"/>
          <w:tab w:val="left" w:pos="1069" w:leader="none"/>
        </w:tabs>
        <w:spacing w:lineRule="auto" w:line="276"/>
        <w:ind w:left="1069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każdy dzień zwłoki w dostarczeniu przedmiotu zamówienia w wysokości 5% całkowitego wynagrodzenia brutto ustalonego w umowie;</w:t>
      </w:r>
    </w:p>
    <w:p>
      <w:pPr>
        <w:pStyle w:val="Tekstpodstawowywcity31"/>
        <w:numPr>
          <w:ilvl w:val="0"/>
          <w:numId w:val="12"/>
        </w:numPr>
        <w:tabs>
          <w:tab w:val="clear" w:pos="567"/>
          <w:tab w:val="left" w:pos="1069" w:leader="none"/>
        </w:tabs>
        <w:spacing w:lineRule="auto" w:line="276"/>
        <w:ind w:left="1069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odstąpienie od umowy z przyczyn zależnych od Wykonawcy - w wysokości 10% całkowitego wynagrodzenia umownego brutto;</w:t>
      </w:r>
    </w:p>
    <w:p>
      <w:pPr>
        <w:pStyle w:val="Tekstpodstawowywcity31"/>
        <w:numPr>
          <w:ilvl w:val="0"/>
          <w:numId w:val="12"/>
        </w:numPr>
        <w:tabs>
          <w:tab w:val="clear" w:pos="567"/>
          <w:tab w:val="left" w:pos="1069" w:leader="none"/>
        </w:tabs>
        <w:spacing w:lineRule="auto" w:line="276"/>
        <w:ind w:left="1069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każdy dzień zwłoki w aktualizacji dokumentów w wysokości 300 zł brutto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y, o których mowa w ust. 2 będą potrącane z wynagrodzenia umownego, o którym mowa w  § 3 ust.1 albo wpłacone odpowiednio przez Wykonawcę na konto wskazane przez Zamawiającego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34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informacje uzyskane przez Wykonawcę w związku z realizacją przedmiotu umowy mogą być wykorzystane tylko w celu realizacji niniejszej umowy. Wykonawca będzie zachowywał zasady poufności w stosunku do wszystkich wyżej wymienionych informac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34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obowiązywania umowy oraz po jej wygaśnięciu lub rozwiązaniu Wykonawca nie będzie publikować, przekazywać, ujawniać ani udzielać żadnych informacji, które uzyska w związku z realizacją przedmiotu zamówie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34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dokumenty, plany, dane i inne informacje oraz ich nośniki przekazane Wykonawcy przez Zamawiającego w związku z realizacją umowy pozostają własnością Zamawiającego i po wykonaniu umowy lub po odstąpieniu od umowy Wykonawca jest zobowiązany do ich zwro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340" w:leader="none"/>
        </w:tabs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dpowiada za podjęcie wszelkich niezbędnych środków zapewniających dochowanie zobowiązań określonych w niniejszym paragrafie przez swoich pracowników i podwykonawców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godnie ustalają, że wierzytelności  powstałe w wyniku realizacji  niniejszej  umowy  nie mogą  być bez zgody Zamawiającego przeniesione na osoby trzecie.</w:t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numPr>
          <w:ilvl w:val="6"/>
          <w:numId w:val="6"/>
        </w:numPr>
        <w:tabs>
          <w:tab w:val="clear" w:pos="567"/>
        </w:tabs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wyznacza  ……………………..……….………………… tel.  ……………..………………….. mail ……………………………………………… do kierowania pracami objętymi niniejszą umową.</w:t>
      </w:r>
    </w:p>
    <w:p>
      <w:pPr>
        <w:pStyle w:val="Normal"/>
        <w:numPr>
          <w:ilvl w:val="6"/>
          <w:numId w:val="6"/>
        </w:numPr>
        <w:tabs>
          <w:tab w:val="clear" w:pos="567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iany osoby kierującej pracami  stanowiącymi przedmiot umowy Wykonawca zobowiązany jest niezwłocznie powiadomić o tym Zamawiającego w formie pisemnej.</w:t>
      </w:r>
    </w:p>
    <w:p>
      <w:pPr>
        <w:pStyle w:val="Normal"/>
        <w:numPr>
          <w:ilvl w:val="6"/>
          <w:numId w:val="6"/>
        </w:numPr>
        <w:tabs>
          <w:tab w:val="clear" w:pos="567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koordynatora w zakresie realizacji obowiązków umownych  ze strony Zamawiającego upoważnia się Małgorzatę Dębińską.</w:t>
      </w:r>
    </w:p>
    <w:p>
      <w:pPr>
        <w:pStyle w:val="WWDomylnie"/>
        <w:spacing w:lineRule="auto" w:line="276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Domylnie"/>
        <w:spacing w:lineRule="auto" w:line="276"/>
        <w:ind w:left="284" w:hanging="284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WWDomylnie"/>
        <w:tabs>
          <w:tab w:val="clear" w:pos="567"/>
          <w:tab w:val="left" w:pos="2409" w:leader="none"/>
          <w:tab w:val="left" w:pos="5386" w:leader="none"/>
          <w:tab w:val="left" w:pos="7158" w:leader="none"/>
        </w:tabs>
        <w:spacing w:lineRule="auto" w:line="276"/>
        <w:jc w:val="both"/>
        <w:rPr/>
      </w:pPr>
      <w:r>
        <w:rPr>
          <w:rFonts w:cs="Verdana" w:ascii="Verdana" w:hAnsi="Verdana"/>
        </w:rPr>
        <w:t>1. Oprócz wypadków wymienionych w przepisach Kodeksu cywilnego stronom przysługuje prawo odstąpienia od umowy w następujących sytuacjach:</w:t>
      </w:r>
    </w:p>
    <w:p>
      <w:pPr>
        <w:pStyle w:val="WWDomylni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Zamawiającemu przysługuje prawo do odstąpienia od umowy </w:t>
      </w:r>
    </w:p>
    <w:p>
      <w:pPr>
        <w:pStyle w:val="WWDomylnie"/>
        <w:tabs>
          <w:tab w:val="clear" w:pos="567"/>
          <w:tab w:val="left" w:pos="644" w:leader="none"/>
        </w:tabs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w razie wystąpienia istotnej zmiany okoliczności powodującej, że wykonanie umowy nie leży w interesie publicznym, czego nie można było przewidzieć w chwili zawarcia umowy;       </w:t>
      </w:r>
    </w:p>
    <w:p>
      <w:pPr>
        <w:pStyle w:val="WWDomylnie"/>
        <w:tabs>
          <w:tab w:val="clear" w:pos="567"/>
          <w:tab w:val="left" w:pos="644" w:leader="none"/>
        </w:tabs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Wykonawca pozostaje w zwłoce tak dalece, że wykonanie przedmiotu umowy w terminie umownym nie jest prawdopodobne;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ykonawca nie rozpoczął prac bez uzasadnionych przyczyn oraz nie kontynuuje ich pomimo wezwania Zamawiającego złożonego na piśmie; 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Wykonawca nie wykonuje przedmiotu umowy zgodnie z postanowieniami umowy.</w:t>
      </w:r>
    </w:p>
    <w:p>
      <w:pPr>
        <w:pStyle w:val="WWDomylnie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Odstąpienie od umowy w tym przypadku wymienionym w ust. 2 pkt 1 może nastąpić w terminie 5 dni od powzięcia  wiadomości o tych okolicznościach, zaś Wykonawca może żądać wyłącznie wynagrodzenia  należnego z tytułu wykonania części umowy. W przypadku wymienionym w ust.2 pkt 2-3 odstąpienie od umowy może nastąpić w terminie 5 dni roboczych liczonych - odpowiednio – od  powzięcia wiadomości o okolicznościach lub od upływu terminu wskazanego w wezwaniu.</w:t>
      </w:r>
    </w:p>
    <w:p>
      <w:pPr>
        <w:pStyle w:val="WWDomylnie"/>
        <w:spacing w:lineRule="auto" w:line="276"/>
        <w:jc w:val="both"/>
        <w:rPr/>
      </w:pPr>
      <w:r>
        <w:rPr>
          <w:rFonts w:cs="Verdana" w:ascii="Verdana" w:hAnsi="Verdana"/>
        </w:rPr>
        <w:t>4. 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WWDomylnie"/>
        <w:spacing w:lineRule="auto" w:line="276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5. Odstąpienie od umowy powinno nastąpić w formie pisemnej pod rygorem nieważności takiego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oświadczenia i powinno zawierać wskazane przyczyny odstąpienia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dopuszczalna jest jednak pod rygorem nieważności zmiana postanowień zawartej umowy w stosunku do treści oferty, na podstawie której dokonano wyboru Wykonawcy, chyba że konieczność wprowadzenia takich zmian wynika z okoliczności wskazanych w ust. 3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dopuszcza zmiany postanowień umowy w stosunku do treści oferty, na podstawie której dokonano wyboru Wykonawcy w następującym zakresie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y przedmiotu umowy w przypadku określonym w § 7  ust. 5, 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86" w:leader="none"/>
        </w:tabs>
        <w:suppressAutoHyphens w:val="false"/>
        <w:spacing w:lineRule="auto" w:line="276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terminu wykonania przedmiotu zamówienia w przypadku wystąpienia przyczyn niezależnych od którejkolwiek ze stron, w szczególności dotyczących wprowadzenia zmian do dokumentacji, zaistnieniem uwarunkowań formalno – prawnych,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86" w:leader="none"/>
        </w:tabs>
        <w:suppressAutoHyphens w:val="false"/>
        <w:spacing w:lineRule="auto" w:line="276"/>
        <w:ind w:left="78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wynagrodzenia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1211" w:leader="none"/>
        </w:tabs>
        <w:suppressAutoHyphens w:val="false"/>
        <w:spacing w:lineRule="auto" w:line="276"/>
        <w:ind w:left="121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urzędowej zmiany podatku VAT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padku powstania sporu powstałego w związku z niniejszą umową strony dążyć będą do ugodowego rozstrzygnięcia sporu, tj. w drodze negocjacji i porozumienia.</w:t>
      </w:r>
    </w:p>
    <w:p>
      <w:pPr>
        <w:pStyle w:val="NormalnyWeb"/>
        <w:numPr>
          <w:ilvl w:val="0"/>
          <w:numId w:val="5"/>
        </w:numPr>
        <w:spacing w:lineRule="auto" w:line="24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wentualne spory powstałe na tle realizacji niniejszej umowy strony poddają rozstrzygnięciu przez sądy powszechne właściwe dla siedziby Zamawiającego.</w:t>
      </w:r>
    </w:p>
    <w:p>
      <w:pPr>
        <w:pStyle w:val="NormalnyWeb"/>
        <w:spacing w:lineRule="auto" w:line="240"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w niniejszej umowie będą miały zastosowanie odpowiednie przepisy Kodeksu cywilnego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977"/>
      </w:tblGrid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Zamawiający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Wykonawca</w:t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>Akceptuję wzór umowy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>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  <w:t>data, podpis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M.Dębińska</w:t>
      </w:r>
    </w:p>
    <w:sectPr>
      <w:footerReference w:type="default" r:id="rId3"/>
      <w:type w:val="nextPage"/>
      <w:pgSz w:w="11906" w:h="16838"/>
      <w:pgMar w:left="1134" w:right="1066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059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color w:val="000000"/>
      <w:sz w:val="24"/>
      <w:szCs w:val="24"/>
    </w:rPr>
  </w:style>
  <w:style w:type="character" w:styleId="WW8Num12z3">
    <w:name w:val="WW8Num12z3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eastAsia="Times New Roman"/>
      <w:kern w:val="2"/>
      <w:sz w:val="28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ind w:left="142" w:right="0" w:hanging="142"/>
    </w:pPr>
    <w:rPr>
      <w:rFonts w:eastAsia="Times New Roman"/>
      <w:kern w:val="2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region.eu/index.php/rpo/zobacz-ogloszen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13:00Z</dcterms:created>
  <dc:creator>m_cieszynska</dc:creator>
  <dc:description/>
  <cp:keywords/>
  <dc:language>en-US</dc:language>
  <cp:lastModifiedBy>Your User Name</cp:lastModifiedBy>
  <cp:lastPrinted>2017-12-07T14:20:00Z</cp:lastPrinted>
  <dcterms:modified xsi:type="dcterms:W3CDTF">2017-12-07T13:29:00Z</dcterms:modified>
  <cp:revision>23</cp:revision>
  <dc:subject/>
  <dc:title>UMOWA  nr ……………</dc:title>
</cp:coreProperties>
</file>