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/>
          <w:sz w:val="24"/>
          <w:szCs w:val="24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016"/>
      </w:tblGrid>
      <w:tr>
        <w:trPr>
          <w:trHeight w:val="147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ykonanie dokumentacji dla </w:t>
            </w:r>
            <w:r>
              <w:rPr>
                <w:rFonts w:cs="Calibri"/>
                <w:b/>
                <w:sz w:val="24"/>
                <w:szCs w:val="24"/>
              </w:rPr>
              <w:t>budowy drogi pieszo - rowerowej w Kowalewie Pomorskim przy drodze wojewódzkiej nr 554 ( ul. Odrodzenia )</w:t>
            </w:r>
            <w:r>
              <w:rPr>
                <w:rFonts w:cs="Calibri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iCs/>
                <w:sz w:val="24"/>
                <w:szCs w:val="24"/>
              </w:rPr>
              <w:t xml:space="preserve">z uwzględnieniem kosztów nadzoru autorskiego.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MAWIAJĄC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Gmina Kowalewo Pomorskie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lac Wolności 1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7-410 Kowalewo Pomorskie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) WYKONAWCA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res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IP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gon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umer telefonu/fax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ARTOŚĆ NETTO ZAMÓWIENIA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bez podatku VAT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cyfrowo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łowni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 zł. netto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% PODATKU VAT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kwota podatku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 %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WARTOŚĆ BRUTTO ZAMÓWIENIA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(z podatkiem VAT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cyfrowo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łownie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……………………………………………… </w:t>
            </w:r>
            <w:r>
              <w:rPr>
                <w:rFonts w:cs="Calibri"/>
                <w:bCs/>
                <w:sz w:val="24"/>
                <w:szCs w:val="24"/>
              </w:rPr>
              <w:t>zł. brutto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kres rękojmi (36, 48, 60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. miesięcy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arunki płatnośc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30 dni od przedłożenia faktury wraz z potwierdzeniem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wykonania usługi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ferta zawiera kolejno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numerowane kartki tj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d 1 do 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</w:rPr>
        <w:t>1. 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</w:rPr>
        <w:t>2. Oświadczamy, że uważamy się za związanych niniejszą ofertą na czas wskazany w specyfikacji istotnych warunków zamówienia.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3. Oświadczamy, że zawarty w specyfikacji istotnych warunków zamówienia projekt umowy został przez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</w:rPr>
        <w:t>nas zaakceptowany i zobowiązujemy się, w przypadku wybrania naszej oferty, do zawarcia umowy na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wyżej wymienionych warunkach w miejscu i terminie wyznaczonym przez Zamawiającego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</w:rPr>
        <w:t>4. Oświadczamy, że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5. Oświadczamy, że w cenie oferty zostały uwzględnione wszystkie koszty wykonania zamówienia.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W ofercie nie została zastosowana cena dumpingowa i oferta nie stanowi czynu nieuczciwej konkurencji,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zgodnie z art. 89 ust. 1 pkt 3 ustawy Prawo zamówień publicznych i art. 5-17 ustawy z dnia 16 kwietnia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1993 r. o zwalczaniu nieuczciwej konkurencji (Dz. U. z 2003 r., Nr 153, poz. 1503 z późn. zm.).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6. Oświadczenie o informacjach, stanowiących tajemnicę przedsiębiorstwa: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...................................................................................................................................................………….....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...................................................................................................................................................………….....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................................................................................................................................................…………........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</w:rPr>
        <w:t>7. Mając na względzie obowiązek wynikający z art. 93 ust. 3a ustawy Prawo zamówień publicznych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informujemy że: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wybór mojej/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wybór mojej/naszej oferty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podatkowego zgodnie z przepisami o podatku od towarów i usług w następującym zakresie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  <w:r>
        <w:rPr>
          <w:rFonts w:cs="Calibri"/>
        </w:rPr>
        <w:t>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</w:rPr>
        <w:t>……………………………………………………………………………………</w:t>
      </w:r>
      <w:r>
        <w:rPr>
          <w:rFonts w:cs="Calibri"/>
        </w:rPr>
        <w:t>...…………………………………………………………………….*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</w:rPr>
        <w:t>8. Zabezpieczenie należytego wykonania umowy: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W przypadku wybrania mojej oferty, przed podpisaniem umowy zobowiązuję się do wniesienia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</w:rPr>
        <w:t>zabezpieczenia należytego wykonania umowy w wysokości: …................................................… (5</w:t>
      </w:r>
      <w:r>
        <w:rPr>
          <w:rFonts w:cs="Calibri"/>
          <w:b/>
        </w:rPr>
        <w:t>%</w:t>
      </w:r>
      <w:r>
        <w:rPr>
          <w:rFonts w:cs="Calibri"/>
        </w:rPr>
        <w:t xml:space="preserve"> ceny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brutto podanej w ofercie) w formie: ….......................................................…………………………….…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...................................…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cs="Calibri"/>
        </w:rPr>
        <w:t>(data i p</w:t>
      </w:r>
      <w:r>
        <w:rPr>
          <w:rFonts w:cs="Calibri"/>
          <w:i/>
          <w:iCs/>
        </w:rPr>
        <w:t>odpisy osób uprawnionych do składania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cs="Calibri"/>
          <w:i/>
          <w:iCs/>
        </w:rPr>
        <w:t xml:space="preserve">       </w:t>
      </w:r>
      <w:r>
        <w:rPr>
          <w:rFonts w:cs="Calibri"/>
          <w:i/>
          <w:iCs/>
        </w:rPr>
        <w:t>oświadczeń woli w imieniu wykonawcy)</w:t>
      </w:r>
    </w:p>
    <w:p>
      <w:pPr>
        <w:pStyle w:val="Normal"/>
        <w:autoSpaceDE w:val="false"/>
        <w:spacing w:lineRule="auto" w:line="276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* niewłaściwe skreślić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2:00Z</dcterms:created>
  <dc:creator>Mirek</dc:creator>
  <dc:description/>
  <cp:keywords/>
  <dc:language>en-US</dc:language>
  <cp:lastModifiedBy>Mirek</cp:lastModifiedBy>
  <dcterms:modified xsi:type="dcterms:W3CDTF">2017-12-13T08:09:00Z</dcterms:modified>
  <cp:revision>11</cp:revision>
  <dc:subject/>
  <dc:title/>
</cp:coreProperties>
</file>