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do SI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OPRACOWAŃ PROJEKTOWYCH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na w</w:t>
      </w:r>
      <w:r>
        <w:rPr>
          <w:rFonts w:cs="Calibri" w:ascii="Calibri" w:hAnsi="Calibri"/>
        </w:rPr>
        <w:t>ykonanie dokumentacji dla budowy drogi pieszo - rowerowej w Kowalewie Pomorskim przy drodze wojewódzkiej nr 554 ( ul. Odrodzenia )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z uwzględnieniem kosztów nadzoru autorski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126"/>
        <w:gridCol w:w="1134"/>
        <w:gridCol w:w="1134"/>
        <w:gridCol w:w="983"/>
        <w:gridCol w:w="30"/>
        <w:gridCol w:w="978"/>
        <w:gridCol w:w="2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yszczególnienie opracowań projek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PL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23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PLN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Uzyskanie mapy do celów projektowych w skali 1: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 kpl wersja edytowalna </w:t>
              <w:br/>
              <w:t xml:space="preserve">na płycie DVD </w:t>
              <w:br/>
              <w:t>i wersja dru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ojektu budowl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 egz. </w:t>
              <w:br/>
              <w:t>w formie papierowej + 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Uzyskanie decyzji o środowiskowych uwarunkowaniach, a w przypadku braku potrzeby jej uzyskania uzyskać opinię właściwego organu o braku konieczności jej uzysk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 egz. </w:t>
              <w:br/>
              <w:t>w formie papierowej + 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Opracowanie projektu wykonawczego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raz z niezbędnymi opiniami, uzgodnieniami i decyzjami administracyjnymi (także wszystkich koniecznych branż)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 egz. </w:t>
              <w:br/>
              <w:t>w formie papierowej + 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Opracowanie kosztorysu ofertowego i inwest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 egz. </w:t>
              <w:br/>
              <w:t xml:space="preserve">w formie papierowej + </w:t>
              <w:br/>
              <w:t>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Opracowanie i zatwierdzenie projektów stałej organizacji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 egz.</w:t>
              <w:br/>
              <w:t xml:space="preserve"> w formie papierowej + </w:t>
              <w:br/>
              <w:t>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Opracowanie studium wykon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 egz.</w:t>
              <w:br/>
              <w:t xml:space="preserve"> w formie papierowej + </w:t>
              <w:br/>
              <w:t>2 egz.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RAZEM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  <w:t>* w cenie brutto należy również wliczyć koszt prowadzenia nadzoru autorskiego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  <w:t>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 xml:space="preserve">dnia ………………………………..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Normal"/>
        <w:ind w:left="39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 podpis lub podpis z pieczątką imienną osoby upoważnionej/                                                                                                                                                                                                                                                   osób upoważnionych do reprezentowania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2">
    <w:name w:val="Nagłówek Znak2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0:00Z</dcterms:created>
  <dc:creator>Mirek</dc:creator>
  <dc:description/>
  <cp:keywords/>
  <dc:language>en-US</dc:language>
  <cp:lastModifiedBy>Mirek</cp:lastModifiedBy>
  <cp:lastPrinted>2017-12-13T09:27:00Z</cp:lastPrinted>
  <dcterms:modified xsi:type="dcterms:W3CDTF">2018-01-03T06:58:00Z</dcterms:modified>
  <cp:revision>6</cp:revision>
  <dc:subject/>
  <dc:title/>
</cp:coreProperties>
</file>