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zamówieniu publicznym na wykonanie inwestycji pn.:                                    </w:t>
      </w:r>
    </w:p>
    <w:p>
      <w:pPr>
        <w:pStyle w:val="LO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Adaptacja istniejącego budynku położonego w Kowalewie Pom. przy ul. Konopnickiej 13 na potrzeby siedziby urzędu miejskiego oraz przedszkola”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..............……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dcterms:modified xsi:type="dcterms:W3CDTF">2018-03-13T07:52:00Z</dcterms:modified>
  <cp:revision>22</cp:revision>
  <dc:subject/>
  <dc:title/>
</cp:coreProperties>
</file>