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potwierdzenia spełnienia warunku o którym mowa w pkt 5.2.3 ppkt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>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Adaptacja istniejącego budynku położonego w Kowalewie Pomorskim przy ul. Konopnickiej 13 na potrzeby siedziby Urzędu Miejskiego oraz Przedszkol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8:00Z</dcterms:created>
  <dc:creator>Mirek</dc:creator>
  <dc:description/>
  <cp:keywords/>
  <dc:language>en-US</dc:language>
  <cp:lastModifiedBy>Mirek</cp:lastModifiedBy>
  <cp:lastPrinted>2016-04-05T13:26:00Z</cp:lastPrinted>
  <dcterms:modified xsi:type="dcterms:W3CDTF">2018-04-25T07:19:00Z</dcterms:modified>
  <cp:revision>4</cp:revision>
  <dc:subject/>
  <dc:title/>
</cp:coreProperties>
</file>