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tLeast" w:line="1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0 do SIWZ</w:t>
      </w:r>
    </w:p>
    <w:p>
      <w:pPr>
        <w:pStyle w:val="LO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O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ONormal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LO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pieczęć firmowa Wykonawcy)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kładane na wezwanie Zamawiającego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postępowani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Rewitalizacja centrum wsi w Chełmońcu poprzez modernizację remizo-świetlicy wiejskiej wraz z zagospodarowaniem terenu przyległego na cele rekreacyjno-szkoleniow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ą cześć zamówienia ………………………………………………….………………….  zamierzam   powierzyć  podwykonawcom  (nazwa, adres podwykonawcy)………………………………………………………………………………………....…………..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.  ………………..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1:00Z</dcterms:created>
  <dc:creator>Mirek</dc:creator>
  <dc:description/>
  <dc:language>en-US</dc:language>
  <cp:lastModifiedBy/>
  <cp:lastPrinted>2018-06-25T09:05:00Z</cp:lastPrinted>
  <dcterms:modified xsi:type="dcterms:W3CDTF">2018-07-09T05:46:46Z</dcterms:modified>
  <cp:revision>6</cp:revision>
  <dc:subject/>
  <dc:title/>
</cp:coreProperties>
</file>