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 (załącznik nr 7)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ełnienie kompleksowego nadzoru inwestorskiego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Calibri" w:ascii="Calibri" w:hAnsi="Calibri"/>
          <w:sz w:val="22"/>
          <w:szCs w:val="22"/>
        </w:rPr>
        <w:t>zawarta w dniu ….......................... w Kowalewie Pomorskim zgodnie z przepisami ustawy Prawo zamówień publicznych pomiędzy: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ą Kowalewo Pomorskie </w:t>
      </w:r>
      <w:r>
        <w:rPr>
          <w:rFonts w:cs="Calibri" w:ascii="Calibri" w:hAnsi="Calibri"/>
          <w:sz w:val="22"/>
          <w:szCs w:val="22"/>
        </w:rPr>
        <w:t>z siedzibą w Kowalewie Pomorskim Plac Wolności 1, 87-410 Kowalewo Pomorskie reprezentowaną przez: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drzeja Grabowskiego </w:t>
      </w:r>
      <w:r>
        <w:rPr>
          <w:rFonts w:cs="Calibri" w:ascii="Calibri" w:hAnsi="Calibri"/>
          <w:sz w:val="22"/>
          <w:szCs w:val="22"/>
        </w:rPr>
        <w:t>- Burmistrza Miasta,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Zamawiającym, </w:t>
      </w:r>
      <w:r>
        <w:rPr>
          <w:rFonts w:cs="Calibri" w:ascii="Calibri" w:hAnsi="Calibri"/>
          <w:b/>
          <w:bCs/>
          <w:sz w:val="22"/>
          <w:szCs w:val="22"/>
        </w:rPr>
        <w:t>NIP 5030022196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 :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ONormal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LO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 , NIP 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8931" w:leader="none"/>
        </w:tabs>
        <w:ind w:left="426" w:right="14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zobowiązuje się do </w:t>
      </w:r>
      <w:r>
        <w:rPr>
          <w:rFonts w:cs="Calibri" w:ascii="Calibri" w:hAnsi="Calibri"/>
          <w:bCs/>
          <w:sz w:val="22"/>
          <w:szCs w:val="22"/>
        </w:rPr>
        <w:t xml:space="preserve">pełnienia </w:t>
      </w:r>
      <w:r>
        <w:rPr>
          <w:rFonts w:cs="Calibri" w:ascii="Calibri" w:hAnsi="Calibri"/>
          <w:b/>
          <w:bCs/>
          <w:sz w:val="22"/>
          <w:szCs w:val="22"/>
        </w:rPr>
        <w:t>kompleksowego wielobranżowego nadzoru inwestorskiego nad realizacją inwestycji pn. „</w:t>
      </w:r>
      <w:r>
        <w:rPr>
          <w:rFonts w:cs="Calibri" w:ascii="Calibri" w:hAnsi="Calibri"/>
          <w:bCs/>
          <w:sz w:val="22"/>
          <w:szCs w:val="22"/>
        </w:rPr>
        <w:t>Pełnienie kompleksowego nadzoru inwestorskiego nad realizacją zadania pn. „</w:t>
      </w:r>
      <w:bookmarkStart w:id="0" w:name="_Hlk525541221"/>
      <w:r>
        <w:rPr>
          <w:rFonts w:cs="Calibri" w:ascii="Calibri" w:hAnsi="Calibri"/>
          <w:b/>
          <w:bCs/>
          <w:iCs/>
          <w:sz w:val="22"/>
          <w:szCs w:val="22"/>
        </w:rPr>
        <w:t>Rewitalizacja istniejącego obiektu na terenie miasta Kowalewo Pomorskie – na dzienny dom pobytu</w:t>
      </w:r>
      <w:bookmarkEnd w:id="0"/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709" w:right="14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8931" w:leader="none"/>
        </w:tabs>
        <w:ind w:left="426" w:right="141" w:hanging="426"/>
        <w:jc w:val="both"/>
        <w:rPr/>
      </w:pPr>
      <w:r>
        <w:rPr>
          <w:rFonts w:cs="Calibri" w:ascii="Calibri" w:hAnsi="Calibri"/>
          <w:sz w:val="22"/>
          <w:szCs w:val="22"/>
        </w:rPr>
        <w:t>Do pełnienia czynności, o których mowa w ust. 1 Wykonawca wyznacza  zespół inspektorów nadzoru inwestorskiego w osobach:</w:t>
      </w:r>
    </w:p>
    <w:p>
      <w:pPr>
        <w:pStyle w:val="BodyText2"/>
        <w:numPr>
          <w:ilvl w:val="2"/>
          <w:numId w:val="3"/>
        </w:numPr>
        <w:tabs>
          <w:tab w:val="clear" w:pos="9356"/>
          <w:tab w:val="left" w:pos="851" w:leader="none"/>
          <w:tab w:val="left" w:pos="8931" w:leader="none"/>
        </w:tabs>
        <w:ind w:left="709" w:right="141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 - branża  ogólnobudowlana (specjalność konstrukcyjno-budowlana),   </w:t>
      </w:r>
    </w:p>
    <w:p>
      <w:pPr>
        <w:pStyle w:val="BodyText2"/>
        <w:numPr>
          <w:ilvl w:val="2"/>
          <w:numId w:val="3"/>
        </w:numPr>
        <w:tabs>
          <w:tab w:val="clear" w:pos="9356"/>
          <w:tab w:val="left" w:pos="851" w:leader="none"/>
          <w:tab w:val="left" w:pos="8931" w:leader="none"/>
        </w:tabs>
        <w:ind w:left="851" w:right="14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 - </w:t>
      </w:r>
      <w:r>
        <w:rPr>
          <w:rFonts w:cs="Calibri" w:ascii="Calibri" w:hAnsi="Calibri"/>
          <w:sz w:val="22"/>
          <w:szCs w:val="22"/>
          <w:lang w:eastAsia="zxx" w:bidi="zxx"/>
        </w:rPr>
        <w:t>branża sanitarna (specjalność instalacyjna w zakresie sieci, instalacji i urządzeń cieplnych, wentylacyjnych, gazowych, wodociągowych i kanalizacyjnych),</w:t>
      </w:r>
    </w:p>
    <w:p>
      <w:pPr>
        <w:pStyle w:val="BodyText2"/>
        <w:numPr>
          <w:ilvl w:val="2"/>
          <w:numId w:val="3"/>
        </w:numPr>
        <w:tabs>
          <w:tab w:val="clear" w:pos="9356"/>
          <w:tab w:val="left" w:pos="851" w:leader="none"/>
          <w:tab w:val="left" w:pos="8931" w:leader="none"/>
        </w:tabs>
        <w:ind w:left="851" w:right="141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eastAsia="zxx" w:bidi="zxx"/>
        </w:rPr>
        <w:t>.  - branża elektryczna, w tym niskoprądowa (specjalność instalacyjna w zakresie sieci, instalacji i urządzeń elektrycznych i elektroenergetycznych, w tym niskoprądowych),</w:t>
      </w:r>
    </w:p>
    <w:p>
      <w:pPr>
        <w:pStyle w:val="BodyText2"/>
        <w:tabs>
          <w:tab w:val="clear" w:pos="9356"/>
          <w:tab w:val="left" w:pos="8931" w:leader="none"/>
        </w:tabs>
        <w:ind w:left="426"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9356"/>
          <w:tab w:val="left" w:pos="3337" w:leader="none"/>
          <w:tab w:val="left" w:pos="8931" w:leader="none"/>
        </w:tabs>
        <w:ind w:left="426" w:right="141" w:hanging="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8931" w:leader="none"/>
        </w:tabs>
        <w:ind w:left="426" w:right="141" w:hanging="426"/>
        <w:jc w:val="both"/>
        <w:rPr/>
      </w:pPr>
      <w:r>
        <w:rPr>
          <w:rFonts w:cs="Calibri" w:ascii="Calibri" w:hAnsi="Calibri"/>
          <w:sz w:val="22"/>
          <w:szCs w:val="22"/>
        </w:rPr>
        <w:t>Do koordynowania czynnościami inspektorów nadzoru inwestorskiego Wykonawca wyznacza (spośród członków zespołu inspektorów nadzoru inwestorskiego, o których mowa   w ust. 2):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851" w:right="14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koordynatora zespołu inspektorów nadzoru inwestorskiego w osobie:    …………………….……………,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left="851" w:right="14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zastępcę koordynatora zespołu inspektorów nadzoru inwestorskiego w osobie: ………………………  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931" w:leader="none"/>
        </w:tabs>
        <w:ind w:left="720" w:right="141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konania przedmiotu umowy będą:</w:t>
      </w:r>
    </w:p>
    <w:p>
      <w:pPr>
        <w:pStyle w:val="BodyText2"/>
        <w:numPr>
          <w:ilvl w:val="0"/>
          <w:numId w:val="2"/>
        </w:numPr>
        <w:tabs>
          <w:tab w:val="left" w:pos="8931" w:leader="none"/>
          <w:tab w:val="left" w:pos="9072" w:leader="none"/>
          <w:tab w:val="left" w:pos="9356" w:leader="none"/>
        </w:tabs>
        <w:ind w:left="704" w:right="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wraz ze specyfikacją techniczną wykonania i odbioru </w:t>
        <w:br/>
        <w:t xml:space="preserve">robót budowlanych dla inwestycji wymienionej w § 1  ust. 1 (dalej: inwestycja),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left" w:pos="8931" w:leader="none"/>
          <w:tab w:val="left" w:pos="9356" w:leader="none"/>
        </w:tabs>
        <w:ind w:left="704" w:right="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a realizację inwestycji z realizatorem robót budowlano-montażowych,  </w:t>
      </w:r>
    </w:p>
    <w:p>
      <w:pPr>
        <w:pStyle w:val="BodyText2"/>
        <w:numPr>
          <w:ilvl w:val="0"/>
          <w:numId w:val="2"/>
        </w:numPr>
        <w:tabs>
          <w:tab w:val="left" w:pos="8931" w:leader="none"/>
          <w:tab w:val="left" w:pos="9356" w:leader="none"/>
        </w:tabs>
        <w:ind w:left="704" w:right="141" w:hanging="360"/>
        <w:rPr/>
      </w:pPr>
      <w:r>
        <w:rPr>
          <w:rFonts w:cs="Calibri" w:ascii="Calibri" w:hAnsi="Calibri"/>
          <w:sz w:val="22"/>
          <w:szCs w:val="22"/>
        </w:rPr>
        <w:t>niniejsza umowa   o pełnienie nadzoru inwestorskiego,</w:t>
      </w:r>
    </w:p>
    <w:p>
      <w:pPr>
        <w:pStyle w:val="BodyText2"/>
        <w:numPr>
          <w:ilvl w:val="0"/>
          <w:numId w:val="2"/>
        </w:numPr>
        <w:tabs>
          <w:tab w:val="left" w:pos="8931" w:leader="none"/>
          <w:tab w:val="left" w:pos="9356" w:leader="none"/>
        </w:tabs>
        <w:ind w:left="704" w:right="14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ja lokalna terenu inwestycji. </w:t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left="284"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left="284" w:right="141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Z uwagi na zastosowane przez Zamawiającego przy wyborze Wykonawcy kryterium oceny oferty w postaci doświadczenia osoby koordynatora zespołu  inspektorów nadzoru inwestorskiego, wskazanej przez Wykonawcę do realizacji przedmiotu umowy, Wykonawca zobowiązany jest wykonać przedmiot umowy posługując się osobą koordynatora zespołu  inspektorów nadzoru inwestorskiego, wskazaną w ofercie przetargowej, tj. 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119" w:leader="none"/>
          <w:tab w:val="left" w:pos="8931" w:leader="none"/>
        </w:tabs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wykonać przedmiot umowy własnymi siłami, przy użyciu własnych  materiałów, narzędzi i urządzeń potrzebnych do wykonania przedmiotu niniejszej umowy. Wszelkie obowiązki wynikające z niniejszej umowy Wykonawca wykonywać będzie z należytą starannością i z uwzględnieniem profesjonalnego charakteru podejmowanych czynności.</w:t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BodyText2"/>
        <w:tabs>
          <w:tab w:val="clear" w:pos="9356"/>
          <w:tab w:val="left" w:pos="8931" w:leader="none"/>
        </w:tabs>
        <w:ind w:left="284" w:right="1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Strony ustalają, że do obowiązków inspektora nadzoru inwestorskiego należy pełny zakres czynności wynikających z art. 25 ustawy z dnia 7 lipca 1994 r. Prawo budowlane (tekst jednolity: Dz.U. z 2018 r., poz.1202), w tym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ie Zamawiającego na budowie przez sprawowanie kontroli zgodności jej  realizacji z dokumentacją projektową, specyfikacją techniczną wykonania i odbioru robót budowlanych i pozwoleniem na wykonanie robót budowlanych, przepisami i obowiązującymi normami oraz zasadami wiedzy technicznej,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sprawdzanie jakości wykonanych robót, wbudowanych wyrobów budowlanych, a w szczególności zapobieganie zastosowaniu wyrobów budowlanych wadliwych i niedopuszczonych do obrotu i stosowania w budownictwie,</w:t>
      </w:r>
    </w:p>
    <w:p>
      <w:pPr>
        <w:pStyle w:val="Normal"/>
        <w:ind w:firstLine="20"/>
        <w:jc w:val="both"/>
        <w:rPr/>
      </w:pPr>
      <w:r>
        <w:rPr>
          <w:rFonts w:cs="Calibri" w:ascii="Calibri" w:hAnsi="Calibri"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prawdzenie i odbiór robót budowlanych ulegających zakryciu lub zanikających w terminie 3 dni roboczych od daty zgłoszenia przez Wykonawcę robót, uczestniczenie w próbach i odbiorach technicznych instalacji, urządzeń technicznych i przewodów kominowych oraz przygotowanie i udział w czynnościach odbioru gotowych elementów obiektu oraz odbioru końcowego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potwierdzanie faktycznie wykonanych robót oraz usunięcia ewentualnych wad, a</w:t>
      </w:r>
      <w:r>
        <w:rPr>
          <w:rFonts w:cs="Calibri" w:ascii="Calibri" w:hAnsi="Calibri"/>
          <w:bCs/>
          <w:sz w:val="22"/>
          <w:szCs w:val="22"/>
        </w:rPr>
        <w:t xml:space="preserve"> także kontrolowanie </w:t>
      </w:r>
      <w:r>
        <w:rPr>
          <w:rFonts w:cs="Calibri" w:ascii="Calibri" w:hAnsi="Calibri"/>
          <w:sz w:val="22"/>
          <w:szCs w:val="22"/>
        </w:rPr>
        <w:t xml:space="preserve">rozliczeń budowy, monitorowanie postępu prac poprzez porównywanie postępu faktycznego z przyjętym harmonogramem robót, odbiorów i płatności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uzgadnianie dokonania koniecznych zmian z autorami projektu w ramach nadzoru autorskiego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weryfikacja obmiarów robót, kosztorysów powykonawczych, zamiennych i ewentualnych dodatkowych pod względem merytorycznym i rachunkowym oraz zatwierdzanie protokołów odbioru robót, protokołów robót zamiennych czy protokołów konieczności w uzgodnieniu z Zamawiającym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koordynacja czynności ustanowionych na budowie inspektorów nadzoru inwestorskiego w różnych branżach (koordynatorem wszystkich branż będzie inspektor nadzoru inwestorskiego  z branży konstrukcyjno - budowlanej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zapewnienie codziennej dyspozycyjności nadzoru na terenie budowy w godzinach pracy  Wykonawcy robót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rozwiązywanie problemów i sporów powstałych w trakcie realizacji robót oraz w okresie 5-letniej gwarancji udzielonej przez wykonawcę RBM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) informowanie na piśmie Zamawiającego o wszystkich faktach mających znaczenie dla  realizacji inwestycji, a zwłaszcza o wszystkich zagrożeniach terminu zakończenia robót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1)</w:t>
      </w:r>
      <w:r>
        <w:rPr>
          <w:rFonts w:cs="Calibri" w:ascii="Calibri" w:hAnsi="Calibri"/>
          <w:sz w:val="22"/>
          <w:szCs w:val="22"/>
        </w:rPr>
        <w:t xml:space="preserve"> sporządzanie miesięcznych sprawozdań z przebiegu realizacji inwestycji i przedstawienie</w:t>
      </w:r>
      <w:r>
        <w:rPr>
          <w:rFonts w:cs="Calibri" w:ascii="Calibri" w:hAnsi="Calibri"/>
          <w:bCs/>
          <w:sz w:val="22"/>
          <w:szCs w:val="22"/>
        </w:rPr>
        <w:t xml:space="preserve"> ich</w:t>
      </w:r>
      <w:r>
        <w:rPr>
          <w:rFonts w:cs="Calibri" w:ascii="Calibri" w:hAnsi="Calibri"/>
          <w:sz w:val="22"/>
          <w:szCs w:val="22"/>
        </w:rPr>
        <w:t xml:space="preserve"> Zamawiającemu w terminie do dnia 15 każdego miesiąca, po upływie okresu objętego sprawozdani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)</w:t>
      </w:r>
      <w:r>
        <w:rPr>
          <w:rFonts w:cs="Calibri" w:ascii="Calibri" w:hAnsi="Calibri"/>
          <w:sz w:val="22"/>
          <w:szCs w:val="22"/>
        </w:rPr>
        <w:t xml:space="preserve"> obsługa okresu gwarancyjnego inwestycji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3)</w:t>
      </w:r>
      <w:r>
        <w:rPr>
          <w:rFonts w:cs="Calibri" w:ascii="Calibri" w:hAnsi="Calibri"/>
          <w:sz w:val="22"/>
          <w:szCs w:val="22"/>
        </w:rPr>
        <w:t xml:space="preserve"> uczestnictwo w przekazaniu terenu budowy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bót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4)</w:t>
      </w:r>
      <w:r>
        <w:rPr>
          <w:rFonts w:cs="Calibri" w:ascii="Calibri" w:hAnsi="Calibri"/>
          <w:sz w:val="22"/>
          <w:szCs w:val="22"/>
        </w:rPr>
        <w:t xml:space="preserve"> potwierdzenie wpisem w dzienniku budowy osiągnięcia gotowości do odbioru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 wydawanie kierownikowi budowy poleceń potwierdzonych wpisami do dziennika budowy, dotyczącymi: usunięcia nieprawidłowości lub zagrożeń, wykonania prób lub badań, także wymagających odkrycia robót lub elementów zakrytych, oraz przedstawienia ekspertyz dotyczących prowadzonych robót budowlanych i dowodów dopuszczenia do stosowania w  budownictwie wyrobów budowlanych i urządzeń technicznych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6)</w:t>
      </w:r>
      <w:r>
        <w:rPr>
          <w:rFonts w:cs="Calibri" w:ascii="Calibri" w:hAnsi="Calibri"/>
          <w:sz w:val="22"/>
          <w:szCs w:val="22"/>
        </w:rPr>
        <w:t xml:space="preserve"> egzekwowanie od wykonawcy robót przedstawiania, na każde żądanie Zamawiającego, dokumentów, dowodów dopuszczenia do stosowania materiałów i wyrobów budowlanych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17)</w:t>
      </w:r>
      <w:r>
        <w:rPr>
          <w:rFonts w:cs="Calibri" w:ascii="Calibri" w:hAnsi="Calibri"/>
          <w:sz w:val="22"/>
          <w:szCs w:val="22"/>
        </w:rPr>
        <w:t xml:space="preserve"> żądania od kierownika budowy dokonania poprawek bądź ponownego wykonania wadliwie wykonanych robó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 żądanie od kierownika budowy wstrzymania dalszych robót budowlanych w przypadku, gdyby ich kontynuacja mogła wywołać zagrożenie bezpieczeństwa i ochrony zdrowia lub spowodowała niedopuszczalną niezgodność z dokumentacją projektową, specyfikacją  techniczną wykonani i odbioru robót budowlanych, decyzją o pozwoleniu na wykonanie robót budowlanych, przepisami, normami oraz zasadami wiedzy techni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 przeprowadzenie analizy i oceny dotyczącej proponowanych przez Wykonawcę robót sposobów rozwiązywania powstałych problemów oraz przewidywanych zagrożeń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 uczestniczenie w organizowanych przez Zamawiającego systematycznych naradach koordynacyjnych oraz w naradach wynikających z bieżących potrzeb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) rozliczenie umowy o roboty budowlane w przypadku jej rozwiąza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 dostarczenie Zamawiającemu dokumentacji i informacji w terminach przez niego ustalonych w przypadku sporów sądowych i innych, wynikających z realizacji inwestycj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3) weryfikacja i odbiór od Wykonawcy RBM całej dokumentacji budowy i dokumentacji powykonawczej, wszelkich dokumentów i oświadczeń właściwych do eksploatacji obiektu, kompletowanie ich, a po zakończeniu inwestycji protokolarne przekazanie użytkownikow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 dokonanie zatwierdzenia zmian dokumentacji powykonawczej oraz podpisanie oświadczenia kierownika budowy o zakończeniu robó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) uczestniczenie w przeglądach gwarancyjnych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26)</w:t>
      </w:r>
      <w:r>
        <w:rPr>
          <w:rFonts w:cs="Calibri" w:ascii="Calibri" w:hAnsi="Calibri"/>
          <w:sz w:val="22"/>
          <w:szCs w:val="22"/>
        </w:rPr>
        <w:t xml:space="preserve"> uczestniczenie w odbiorze usuniętych usterek, wad ujawnionych w trakcie odbioru końcowego  i przeglądach gwarancyj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7) prowadzenie nadzoru inwestorskiego, w przypadku wystąpienia robót dodatkowych, zamiennych, bez żądania dodatkowego wynagrod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bezwzględne żądanie od Wykonawcy robót dołączenia do protokołu odbioru robót budowlanych, stanowiącego załącznik do faktury deklaracji zgodności, certyfikatów na zastosowane materiały, dowodów dopuszczenia do stosowania w budownictwie wyrobów budowlanych i urządzeń technicznych występujących w tych protokoła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Liczba wizyt inspektora nadzoru inwestorskiego na budowie lub udział w komisjach i spotkaniach w ramach pełnienia obowiązków inspektora nadzoru inwestorskiego powinna zapewnić prawidłowy nadzór i nie powodować zastojów na budowie oraz odbywać się będzie na wezwanie kierownika budowy lub zamawiającego. Inspektorzy nadzoru inwestorskiego sprawować będą nadzór budowy w wymiarze czasu zapewniającym pełną skuteczność pełnionego nadzoru inwestorskiego, dokumentując w dzienniku budowy każdorazowy pobyt na budowie poprzez dokonanie wpisu z dokonanych czynności.</w:t>
      </w:r>
    </w:p>
    <w:p>
      <w:pPr>
        <w:pStyle w:val="BodyText2"/>
        <w:tabs>
          <w:tab w:val="clear" w:pos="9356"/>
          <w:tab w:val="left" w:pos="426" w:leader="none"/>
          <w:tab w:val="left" w:pos="8931" w:leader="none"/>
        </w:tabs>
        <w:ind w:left="426" w:right="141" w:hanging="4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  <w:tab w:val="left" w:pos="9072" w:leader="none"/>
        </w:tabs>
        <w:ind w:left="284" w:right="14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sz w:val="22"/>
          <w:szCs w:val="22"/>
          <w:lang w:eastAsia="zxx" w:bidi="zxx"/>
        </w:rPr>
        <w:t>I</w:t>
      </w:r>
      <w:r>
        <w:rPr>
          <w:rFonts w:cs="Calibri" w:ascii="Calibri" w:hAnsi="Calibri"/>
          <w:sz w:val="22"/>
          <w:szCs w:val="22"/>
        </w:rPr>
        <w:t>nspektor nadzoru inwestorskiego nie ma prawa do żądania od wykonawcy robót budowlano montażowych wykonania prac dodatkowych lub zamiennych, ani też wyrażania zgody na ich wykonanie. W przypadku stwierdzenia konieczności wykonania prac dodatkowych lub zamiennych, inspektor nadzoru inwestorskiego zobowiązany jest niezwłocznie, poinformować o tym  Zamawiając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 Inspektor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  <w:tab w:val="left" w:pos="9072" w:leader="none"/>
        </w:tabs>
        <w:ind w:left="284"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8931" w:leader="none"/>
          <w:tab w:val="left" w:pos="9072" w:leader="none"/>
        </w:tabs>
        <w:ind w:left="284" w:right="141" w:hanging="284"/>
        <w:jc w:val="both"/>
        <w:rPr/>
      </w:pPr>
      <w:r>
        <w:rPr>
          <w:rFonts w:cs="Calibri" w:ascii="Calibri" w:hAnsi="Calibri"/>
          <w:sz w:val="22"/>
          <w:szCs w:val="22"/>
        </w:rPr>
        <w:t>5.  W przypadku stwierdzenia przez inspektora nadzoru inwestorskiego niecelowości wykonania części robót przez realizatora robót budowlano-montażowych z powodu określenia w przedmiocie umowy zakresu nie odpowiadającego rzeczywistym potrzebom inwestycyjnym, inspektor nadzoru inwestorskiego zobowiązany jest niezwłocznie poinformować  o tym Zamawiającego.</w:t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rmin wykonania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31 sierpnia 2019 r. oraz okres gwarancji, który </w:t>
      </w:r>
      <w:r>
        <w:rPr>
          <w:rFonts w:cs="Calibri" w:ascii="Calibri" w:hAnsi="Calibri"/>
          <w:bCs/>
          <w:sz w:val="22"/>
          <w:szCs w:val="22"/>
        </w:rPr>
        <w:t xml:space="preserve">wynosi 5 lat i liczy się od dnia </w:t>
      </w:r>
      <w:r>
        <w:rPr>
          <w:rFonts w:cs="Calibri" w:ascii="Calibri" w:hAnsi="Calibri"/>
          <w:sz w:val="22"/>
          <w:szCs w:val="22"/>
        </w:rPr>
        <w:t>dokonania bezusterkowego odbioru końcowego przedmiotu umowy.</w:t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931" w:leader="none"/>
        </w:tabs>
        <w:ind w:left="165" w:right="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TextBodyIndent"/>
        <w:ind w:left="426" w:right="-1" w:hanging="426"/>
        <w:rPr/>
      </w:pPr>
      <w:r>
        <w:rPr>
          <w:rFonts w:cs="Calibri" w:ascii="Calibri" w:hAnsi="Calibri"/>
          <w:sz w:val="22"/>
          <w:szCs w:val="22"/>
        </w:rPr>
        <w:t xml:space="preserve">1. Ustala się wynagrodzenie ryczałtowe Wykonawcy zgodnie z ceną ofertową  w </w:t>
        <w:br/>
        <w:t>wysokości ………………………………..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utto  (słownie: ……………………………………………………….…..). </w:t>
        <w:br/>
        <w:t>w tym  podatek VAT wg obowiązujących przepisów prawa.</w:t>
      </w:r>
    </w:p>
    <w:p>
      <w:pPr>
        <w:pStyle w:val="Normal"/>
        <w:tabs>
          <w:tab w:val="clear" w:pos="708"/>
          <w:tab w:val="left" w:pos="34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 Strony ustalają, że określone w pkt 1 wynagrodzenie będzie obowiązujące przy wykonaniu całego   zakresu RBM określonego w § 1.</w:t>
      </w:r>
    </w:p>
    <w:p>
      <w:pPr>
        <w:pStyle w:val="Normal"/>
        <w:autoSpaceDE w:val="fals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Wynagrodzenie nie podlega waloryzacji do końca realizacji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W przypadku rozszerzenia przez Zamawiającego zakresu robót budowlanych (np. o roboty  dodatkowe) Wykonawca będzie pełnił czynności nadzoru inwestorskiego w ramach wynagrodzenia określonego w § 5 ust. 1 umowy.</w:t>
      </w:r>
    </w:p>
    <w:p>
      <w:pPr>
        <w:pStyle w:val="Normal"/>
        <w:autoSpaceDE w:val="false"/>
        <w:ind w:left="340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ind w:left="340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1.  Rozliczenie za przedmiot umowy będzie odbywało się fakturami częściowymi dotyczącymi robót sprawdzonych i zweryfikowanych na podstawie protokołu odbioru częściowego podpisanego przez Wykonawcę w stosunku proporcjonalnym do postępu robót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2.   Do każdej faktury należy dołączyć wyliczenie wartości nadzorowanych robót oraz opis wykonanych czynności przez inspektora nadzoru za dany okres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3.   Faktury płatne będą w terminie …..-dniowym od daty otrzymania przez Zamawiającego prawidłowo wystawionej faktury wraz z wszystkimi niezbędnymi dokumentami, o których mowa w ust. 2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4.   Brak dokumentów, o których mowa w ust. 2 spowoduje wstrzymanie zapłaty faktury. Termin zapłaty faktury będzie biegł od dnia dostarczenia ostatniego z wymaganych dokumentów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 Rozliczenie końcowe nastąpi fakturą końcową do …….. dni po podpisaniu protokołu odbioru końcowego przedmiotu zamówienia przez Zamawiającego i Wykonawcę.     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łatność nastąpi przelewem na konto Wykonawcy podane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kturze/rachunk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 Faktury należy wystawiać na Gminę Kowalewo Pomorskie z siedzibą przy Plac Wolności 1, 87-410 Kowalewo Pomorskie NIP 5030022196.</w:t>
      </w:r>
    </w:p>
    <w:p>
      <w:pPr>
        <w:pStyle w:val="BodyText2"/>
        <w:tabs>
          <w:tab w:val="clear" w:pos="9356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Text2"/>
        <w:tabs>
          <w:tab w:val="clear" w:pos="9356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BodyText2"/>
        <w:tabs>
          <w:tab w:val="clear" w:pos="9356"/>
        </w:tabs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przypadku zmiany lub wydłużenia terminu realizacji inwestycji Wykonawcy nie przysługuje dodatkowe wynagrodzenie. </w:t>
      </w:r>
    </w:p>
    <w:p>
      <w:pPr>
        <w:pStyle w:val="Normal"/>
        <w:ind w:right="6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right="657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stblokowy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oordynatora w zakresie realizacji obowiązków umownych ze strony Zamawiającego upoważnia się następujące osoby: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Bożena Rymanowska tel. (56) 684 10 24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ałgorzata Dębińska tel. (56) 684 10 24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w umowi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Zgodnie z art. 144 ust. 1 ustawy Prawo zamówień publicznych, Zamawiający przewiduje zmiany istotnych postanowień zawartej umowy w stosunku do treści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w</w:t>
      </w:r>
      <w:r>
        <w:rPr>
          <w:rFonts w:cs="Calibri" w:ascii="Calibri" w:hAnsi="Calibri"/>
          <w:sz w:val="22"/>
          <w:szCs w:val="22"/>
        </w:rPr>
        <w:t xml:space="preserve"> zakresie terminu jeżeli termin realizacji robot budowlanych ulegnie zmianie z następujących </w:t>
      </w:r>
      <w:r>
        <w:rPr>
          <w:rFonts w:cs="Calibri" w:ascii="Calibri" w:hAnsi="Calibri"/>
          <w:bCs/>
          <w:sz w:val="22"/>
          <w:szCs w:val="22"/>
        </w:rPr>
        <w:t>przyczyn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   wystąpiły roboty dodatkowe nieprzewidziane i nie objęte zamówieniem podstawowym,   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których nie można było przewidzieć, a warunkują wykonanie i dalszą realizację zamówienia     podstawowego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  niezbędne będzie wprowadzenie zmian w dokumentacji projekt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  wystąpią opóźnienia w przekazaniu terenu budowy Wykonawcy robót budowlan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   zaistniały przyczyny niezależne od działania Stron, których przy zachowaniu należytej</w:t>
      </w:r>
    </w:p>
    <w:p>
      <w:pPr>
        <w:pStyle w:val="Normal"/>
        <w:ind w:left="851" w:hanging="29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aranności nie można uniknąć ani zapobiec np. warunki pogodowe utrudniające realizację robó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w zakresie wymienionych w umowie inspektorów nadzoru inwestorskiego w poszczególnych branżach - jeżeli wystąpi konieczność ich zmiany wynikająca ze zdarzeń los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wszelkie zmiany korzystne dla zamawiającego, które nie prowadzą do zmiany treści oferty na podstawie której została zawarta niniejsza umowa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) strona występująca o zmianę postanowień zawartej umowy zobowiązana jest do udokumentowania zaistnienia, którejkolwiek z wymienionych przesłanek. Wniosek o zmianę postanowień zawartej umowy musi być wyrażony na piśmie.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) zmiana umowy wymaga pod rygorem nieważności zachowania formy pisemnej.</w:t>
      </w:r>
    </w:p>
    <w:p>
      <w:pPr>
        <w:pStyle w:val="LONormal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111111"/>
          <w:sz w:val="22"/>
          <w:szCs w:val="22"/>
        </w:rPr>
        <w:t>6) p</w:t>
      </w:r>
      <w:r>
        <w:rPr>
          <w:rFonts w:cs="Calibri" w:ascii="Calibri" w:hAnsi="Calibri"/>
          <w:bCs/>
          <w:color w:val="000000"/>
          <w:sz w:val="22"/>
          <w:szCs w:val="22"/>
        </w:rPr>
        <w:t>owyższe postanowienia stanowią katalog zmian, na które Zamawiający może wyrazić zgodę. Nie stanowią jednocześnie zobowiązania do wyrażenia takiej zgody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 za: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cs="Calibri" w:ascii="Calibri" w:hAnsi="Calibri"/>
          <w:sz w:val="22"/>
          <w:szCs w:val="22"/>
        </w:rPr>
        <w:t>potwierdzenie przez Wykonawcę zakresu wykonania robót budowlano-montażowych niezgodnie ze stanem faktycznym  poprzez zwiększenie lub zmniejszenie rzeczywiście wykonanego zakresu robót -  w  wysokości kwoty przekroczenia lub pomniejszenia w stosunku do wartości  robót budowlano-montażowych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 umowy z przyczyn zależnych od Wykonawcy - w wysokości 10 %  wynagrodzenia brutto określonego w § 5 ust.1 umowy. 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przypadku, gdy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ystąpi istotna zmiana okoliczności powodująca, że wykonanie umowy nie leży w interesie publicznym, czego nie można było przewidzieć w chwili zawarcia umowy,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) chociażby część majątku Wykonawcy zostanie zajęta w postępowaniu egzekucyjnym (każde kolejne zajęcie  stanowi niezależną przesłankę odstąpienia)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Wykonawca nie rozpoczął czynności przedmiotu umowy bez uzasadnionych przyczyn oraz nie kontynuuje ich pomimo wezwania Zamawiającego złożonego na piśmie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) Wykonawca przerwał czynności przedmiotu umowy bez uzasadnienia i przerwa trwa dłużej niż 1 miesiąc pomimo wezwania Zamawiającego złożonego na piśmi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Wykonawca składał fałszywe oświadczenia na przedkładanych Zamawiającemu oświadczeniach i dokumentach, 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)  Zamawiającemu przysługuje także prawo odstąpienia od umowy w przypadku nie wykonywania prac przez wykonawcę robót budowlano-montażowych, zaprzestania wykonywania prac z jakiejkolwiek przyczyny. W takim przypadku Wykonawcy przysługuje wyłącznie wynagrodzenie za prace wykonane do dnia odstąpienia, w wysokości obliczonej zgodnie  z § 5  ust. 3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)   l % wynagrodzenia brutto określonego w § 5 ust. l za nie wykonanie obowiązków, o których mowa w § 3 pkt.: 5, 9, 11, 12, 19, 20, 21, 22, 23, 25, 26 za każdy stwierdzony przez Zamawiającego przypadek. O konieczności wykonania obowiązków, o których mowa wyżej Zamawiający informuje Wykonawcę z co najmniej 3-dniowym wyprzedzen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Wykonawcy przysługuje prawo odstąpienia od umowy w szczególności, jeżeli:</w:t>
      </w:r>
    </w:p>
    <w:p>
      <w:pPr>
        <w:pStyle w:val="Normal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mawiający nie wywiązuje się z obowiązku zapłaty faktur mimo dodatkowego wezwania  w terminie 1 miesiąca od upływu terminu na zapłatę faktur określonego  w niniejszej umowie,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b) Zamawiający zawiadomi Wykonawcę, że wobec zaistnienia nieprzewidzianych okoliczności nie będzie mógł spełnić swoich zobowiązań umownych wobec Wykonaw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dstąpienie od umowy powinno nastąpić w formie pisemnej pod rygorem nieważności takiego oświadczenia i powinno zawierać wskazane przyczyny odstąpienia,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zastrzegają sobie prawo dochodzenia odszkodowania uzupełniającego na zasadach ogólnych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Jeżeli na skutek nie wykonania lub niewłaściwego wykonania przedmiotu umowy Zamawiający poniesie szkodę, Wykonawca zobowiązuje się do pokrycia tej szkody w pełnej wysokości. </w:t>
      </w:r>
    </w:p>
    <w:p>
      <w:pPr>
        <w:pStyle w:val="Normal"/>
        <w:ind w:left="284" w:right="-1" w:hanging="28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284" w:right="-1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stpodstawowy3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i prawa zamówień publicznych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anie sporów wynikłych przy wykonywaniu niniejszej umowy Strony zgodnie poddają  Sądowi właściwemu miejscowo dla Zamawiającego.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ind w:left="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Umowę sporządzono w 3 (trzech) jednobrzmiących egzemplarzach, w tym jeden dla wykonawcy dwa dla Zamawiającego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08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 xml:space="preserve">Zamawiający   </w:t>
      </w:r>
      <w:r>
        <w:rPr>
          <w:rFonts w:cs="Calibri" w:ascii="Calibri" w:hAnsi="Calibri"/>
          <w:sz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4"/>
        </w:rPr>
        <w:t>Wykonawca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kceptuję wzór umowy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ta, podpis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6</w:t>
    </w:r>
    <w:r>
      <w:rPr>
        <w:caps/>
        <w:sz w:val="16"/>
        <w:szCs w:val="16"/>
      </w:rPr>
      <w:fldChar w:fldCharType="end"/>
    </w:r>
  </w:p>
  <w:p>
    <w:pPr>
      <w:pStyle w:val="Footer"/>
      <w:rPr>
        <w:caps/>
        <w:sz w:val="16"/>
        <w:szCs w:val="16"/>
      </w:rPr>
    </w:pPr>
    <w:r>
      <w:rPr>
        <w:cap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37"/>
        </w:tabs>
        <w:ind w:left="333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7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515" w:hanging="0"/>
      <w:jc w:val="both"/>
      <w:outlineLvl w:val="2"/>
    </w:pPr>
    <w:rPr>
      <w:rFonts w:ascii="Times New Roman" w:hAnsi="Times New Roman" w:cs="Times New Roman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ind w:right="373" w:hanging="0"/>
      <w:jc w:val="center"/>
    </w:pPr>
    <w:rPr>
      <w:rFonts w:ascii="Times New Roman" w:hAnsi="Times New Roman" w:cs="Times New Roman"/>
      <w:bCs/>
      <w:i/>
      <w:iCs/>
      <w:szCs w:val="24"/>
    </w:rPr>
  </w:style>
  <w:style w:type="paragraph" w:styleId="TextBody">
    <w:name w:val="Body Text"/>
    <w:basedOn w:val="Normal"/>
    <w:pPr>
      <w:ind w:right="6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5" w:right="657" w:hanging="0"/>
    </w:pPr>
    <w:rPr/>
  </w:style>
  <w:style w:type="paragraph" w:styleId="WWBlockText">
    <w:name w:val="WW-Block Text"/>
    <w:basedOn w:val="Normal"/>
    <w:qFormat/>
    <w:pPr>
      <w:ind w:left="283" w:right="940" w:hanging="283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356" w:leader="none"/>
      </w:tabs>
      <w:ind w:right="940" w:hanging="0"/>
      <w:jc w:val="both"/>
    </w:pPr>
    <w:rPr>
      <w:rFonts w:ascii="Times New Roman" w:hAnsi="Times New Roman" w:cs="Times New Roman"/>
      <w:sz w:val="24"/>
    </w:rPr>
  </w:style>
  <w:style w:type="paragraph" w:styleId="WWBlockText1">
    <w:name w:val="WW-Block Text1"/>
    <w:basedOn w:val="Normal"/>
    <w:qFormat/>
    <w:pPr>
      <w:tabs>
        <w:tab w:val="clear" w:pos="708"/>
        <w:tab w:val="left" w:pos="9356" w:leader="none"/>
      </w:tabs>
      <w:ind w:left="360" w:right="940" w:hanging="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ind w:right="657" w:hanging="0"/>
      <w:jc w:val="both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356" w:leader="none"/>
      </w:tabs>
      <w:ind w:left="709" w:right="94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basedOn w:val="Standard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567"/>
      <w:jc w:val="both"/>
    </w:pPr>
    <w:rPr>
      <w:rFonts w:ascii="Times New Roman" w:hAnsi="Times New Roman" w:eastAsia="Lucida Sans Unicode" w:cs="Times New Roman"/>
      <w:kern w:val="2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b/>
      <w:bCs/>
      <w:color w:val="000000"/>
      <w:kern w:val="2"/>
      <w:sz w:val="22"/>
      <w:szCs w:val="22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00Z</dcterms:created>
  <dc:creator>URZĄD MIEJSKI</dc:creator>
  <dc:description/>
  <cp:keywords/>
  <dc:language>en-US</dc:language>
  <cp:lastModifiedBy>user</cp:lastModifiedBy>
  <cp:lastPrinted>2018-10-24T08:08:00Z</cp:lastPrinted>
  <dcterms:modified xsi:type="dcterms:W3CDTF">2018-10-24T06:08:00Z</dcterms:modified>
  <cp:revision>24</cp:revision>
  <dc:subject/>
  <dc:title>UMOWA O DZIELO</dc:title>
</cp:coreProperties>
</file>