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tLeast" w:line="100"/>
        <w:jc w:val="right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spacing w:lineRule="atLeast" w:line="10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5do SIWZ</w:t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"/>
        <w:rPr/>
      </w:pPr>
      <w:r>
        <w:rPr>
          <w:rFonts w:eastAsia="Verdana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LONormal"/>
        <w:spacing w:lineRule="atLeast" w:line="10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pieczęć firmowa Wykonawcy)</w:t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głównych usług wykonanych w okresie ostatnich 3 lat </w:t>
        <w:br/>
        <w:t>(a jeżeli okres prowadzenia działalności jest krótszy – w tym okresie) z podaniem ich wartości, przedmiotu, dat wykonania i odbiorców</w:t>
      </w:r>
    </w:p>
    <w:p>
      <w:pPr>
        <w:pStyle w:val="Normal"/>
        <w:tabs>
          <w:tab w:val="clear" w:pos="709"/>
          <w:tab w:val="left" w:pos="1560" w:leader="none"/>
          <w:tab w:val="left" w:pos="2835" w:leader="none"/>
          <w:tab w:val="left" w:pos="6804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celu potwierdzenia spełnienia warunku o którym mowa w pkt 5.2.3 ppkt 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_Hlk500920628"/>
      <w:bookmarkStart w:id="1" w:name="_Hlk500920628"/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zamówienie publiczne 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bookmarkEnd w:id="1"/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bCs/>
          <w:sz w:val="22"/>
          <w:szCs w:val="22"/>
        </w:rPr>
        <w:t>ełnienie kompleksowego nadzoru inwestorskiego nad realizacją zadania pn. „</w:t>
      </w:r>
      <w:r>
        <w:rPr>
          <w:rFonts w:cs="Calibri" w:ascii="Calibri" w:hAnsi="Calibri"/>
          <w:b/>
          <w:bCs/>
          <w:iCs/>
          <w:sz w:val="22"/>
          <w:szCs w:val="22"/>
        </w:rPr>
        <w:t>Rewitalizacja istniejącego obiektu na terenie miasta Kowalewo Pomorskie – na dzienny dom pobytu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LO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810"/>
        <w:gridCol w:w="1650"/>
        <w:gridCol w:w="1920"/>
        <w:gridCol w:w="1785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zadania i miejsce realizacji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realizacj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jący</w:t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 usług wymienionych w wykazie należy załączyć dowody potwierdzające, że usługa została lub jest wykonywana należycie .</w:t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           </w:t>
        <w:tab/>
        <w:t xml:space="preserve">                                                                     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                                                                                     ( podpis oferenta )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, dnia ..............................</w:t>
      </w:r>
    </w:p>
    <w:p>
      <w:pPr>
        <w:pStyle w:val="Standard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spacing w:lineRule="atLeast" w:line="100"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ONormal">
    <w:name w:val="LO-Normal"/>
    <w:basedOn w:val="Standard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360"/>
      <w:jc w:val="both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58:00Z</dcterms:created>
  <dc:creator>Mirek</dc:creator>
  <dc:description/>
  <cp:keywords/>
  <dc:language>en-US</dc:language>
  <cp:lastModifiedBy>user</cp:lastModifiedBy>
  <cp:lastPrinted>2016-04-05T13:26:00Z</cp:lastPrinted>
  <dcterms:modified xsi:type="dcterms:W3CDTF">2018-10-25T08:19:00Z</dcterms:modified>
  <cp:revision>5</cp:revision>
  <dc:subject/>
  <dc:title/>
</cp:coreProperties>
</file>